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OODIC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ahobejlova 1072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beň, 190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</w:t>
                            </w:r>
                            <w:r>
                              <w:rPr/>
                              <w:t>14220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Č: </w:t>
                            </w:r>
                            <w:r>
                              <w:rPr/>
                              <w:t>CZ14220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: </w:t>
                            </w: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</w:rPr>
                                <w:t xml:space="preserve">+420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OODICA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rahobejlova 1072/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beň, 190 00 Praha 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</w:t>
                      </w:r>
                      <w:r>
                        <w:rPr/>
                        <w:t>142208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Č: </w:t>
                      </w:r>
                      <w:r>
                        <w:rPr/>
                        <w:t>CZ142208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b: </w:t>
                      </w:r>
                      <w:hyperlink r:id="rId3">
                        <w:r>
                          <w:rPr>
                            <w:rStyle w:val="InternetLink"/>
                            <w:b w:val="false"/>
                            <w:bCs w:val="false"/>
                          </w:rPr>
                          <w:t xml:space="preserve">+420 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4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……………………………..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>……………………………</w:t>
      </w:r>
      <w:r>
        <w:rPr>
          <w:rFonts w:eastAsia="Calibri" w:cs="Calibri" w:ascii="Calibri" w:hAnsi="Calibri"/>
          <w:lang w:val="en-US" w:eastAsia="en-US"/>
        </w:rPr>
        <w:t xml:space="preserve">.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brý den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objednáváme u Vás ….kusů dubových židlí, s vašim prodejním označením dubová židle 04d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 xml:space="preserve">Celková cena zakázky i s dopravou činí </w:t>
      </w:r>
      <w:r>
        <w:rPr>
          <w:rFonts w:cs="Calibri" w:ascii="Calibri" w:hAnsi="Calibri"/>
          <w:b/>
        </w:rPr>
        <w:t>91 169 kč</w:t>
      </w:r>
      <w:r>
        <w:rPr>
          <w:rFonts w:cs="Calibri" w:ascii="Calibri" w:hAnsi="Calibri"/>
          <w:bCs/>
        </w:rPr>
        <w:t xml:space="preserve"> včetně DPH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ín dodání do 3týdnů od zaplacení objednávky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732296730" TargetMode="External"/><Relationship Id="rId3" Type="http://schemas.openxmlformats.org/officeDocument/2006/relationships/hyperlink" Target="tel:+420732296730" TargetMode="External"/><Relationship Id="rId4" Type="http://schemas.openxmlformats.org/officeDocument/2006/relationships/hyperlink" Target="http://www.nassvetprz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0:00Z</dcterms:created>
  <dc:creator>Simona Pustková</dc:creator>
  <dc:description/>
  <cp:keywords/>
  <dc:language>en-US</dc:language>
  <cp:lastModifiedBy>Renáta Partilová</cp:lastModifiedBy>
  <cp:lastPrinted>2019-10-14T14:29:00Z</cp:lastPrinted>
  <dcterms:modified xsi:type="dcterms:W3CDTF">2024-04-12T11:22:00Z</dcterms:modified>
  <cp:revision>3</cp:revision>
  <dc:subject/>
  <dc:title>Čestné prohlášení žadatele</dc:title>
</cp:coreProperties>
</file>