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ge">
                  <wp:posOffset>1047115</wp:posOffset>
                </wp:positionV>
                <wp:extent cx="3830320" cy="147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RVISNÍ SMLOU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komplexní technická péč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íslo smlouvy objednatele: SP2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íslo smlouvy zhotovitele: '20032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avřená podle § 2586 a násl, Zákona č.89/2012 Sb. /občanský zákoník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zi těmito smluvními stranam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16.35pt;mso-wrap-distance-left:0pt;mso-wrap-distance-right:0pt;mso-wrap-distance-top:0pt;mso-wrap-distance-bottom:0pt;margin-top:82.45pt;mso-position-vertical-relative:page;margin-left:1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SERVISNÍ SMLOUV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(komplexní technická péče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Číslo smlouvy objednatele: SP2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Číslo smlouvy zhotovitele: '20032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zavřená podle § 2586 a násl, Zákona č.89/2012 Sb. /občanský zákoník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mezi těmito smluvními stranami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ge">
                  <wp:posOffset>2772410</wp:posOffset>
                </wp:positionV>
                <wp:extent cx="5271770" cy="2319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atel: Domov Horizont, příspěvková organizace, Strážovská l0'96/3, 697 01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psaný: Pr 1260 vedená u Krajského soudu v Brn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stoupený: Mgr. Jan Hanáček, ředi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č: 469 37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IČ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kovní spojení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 objednatele ve věcech smluvních a technických je oprávněn jedna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) k podpisu této smlouvy ajejích dodatků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k jednáním o záležitostech této smlouvty nebo v souvislosti s n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) k jednáním o technických záležitostech, k provádění zápisů do servisního deník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82.6pt;mso-wrap-distance-left:0pt;mso-wrap-distance-right:0pt;mso-wrap-distance-top:0pt;mso-wrap-distance-bottom:0pt;margin-top:218.3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atel: Domov Horizont, příspěvková organizace, Strážovská l0'96/3, 697 01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Zapsaný: Pr 1260 vedená u Krajského soudu v Brn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Zastoupený: Mgr. Jan Hanáček, ředi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lč: 469 371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DIČ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--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Bankovní spojení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Tel.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E-mai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Za objednatele ve věcech smluvních a technických je oprávněn jedna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a) k podpisu této smlouvy ajejích dodatků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Mgr. Jan Hanáč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b) k jednáním o záležitostech této smlouvty nebo v souvislosti s n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Mgr. Jan Hanáč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c) k jednáním o technických záležitostech, k provádění zápisů do servisního deník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7600</wp:posOffset>
                </wp:positionH>
                <wp:positionV relativeFrom="page">
                  <wp:posOffset>5527675</wp:posOffset>
                </wp:positionV>
                <wp:extent cx="5283835" cy="2339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hotovitel:  GRMOLEC servis s.r,o., Rlegrova l412/23a, 697 01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psaný: Krajským soudem V Brně, oddíl C, vl. 704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stoupený: xxx -jednatelem společnos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ČO: 292 78 5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Č: CZ292785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kovní spojení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 zhotovitele ve věcech smluvních a technických je oprávněn jedna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) k podpisu této smlouvy ajejích dodatků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kjednáním o záležitostech této smlouvy nebo v souvislosti s n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) k jednáním o technických záležitostech, k provádění zápisů do servisního deník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84.25pt;mso-wrap-distance-left:0pt;mso-wrap-distance-right:0pt;mso-wrap-distance-top:0pt;mso-wrap-distance-bottom:0pt;margin-top:435.25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hotovitel:  GRMOLEC servis s.r,o., Rlegrova l412/23a, 697 01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Zapsaný: Krajským soudem V Brně, oddíl C, vl. 704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Zastoupený: xxx -jednatelem společnost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IČO: 292 78 5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DIČ: CZ2927859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9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Bankovní spojení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Tel.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E-mail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Za zhotovitele ve věcech smluvních a technických je oprávněn jedna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a) k podpisu této smlouvy ajejích dodatků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b) kjednáním o záležitostech této smlouvy nebo v souvislosti s n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c) k jednáním o technických záležitostech, k provádění zápisů do servisního deník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4425</wp:posOffset>
                </wp:positionH>
                <wp:positionV relativeFrom="page">
                  <wp:posOffset>8167370</wp:posOffset>
                </wp:positionV>
                <wp:extent cx="5292725" cy="1288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Předmět a misto Dlněn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1  Předmětem této smlouvy je poskytovat zhotovitelem objednateli za úplatu komplex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ickou péči, tzn. prováděn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preventivních kontr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servlsních služeb periodických i neperiodických opr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 te-chnických zařízení budov Domov Horizont Kyjov, v rozsahu daném projektov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kumentací skutečného provedení, která byla přílohou při kolaudačním řízení, tj. staveb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objekty a provozní soubor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01.45pt;mso-wrap-distance-left:0pt;mso-wrap-distance-right:0pt;mso-wrap-distance-top:0pt;mso-wrap-distance-bottom:0pt;margin-top:643.1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Předmět a misto Dlněn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1  Předmětem této smlouvy je poskytovat zhotovitelem objednateli za úplatu komplex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technickou péči, tzn. prováděn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- preventivních kontro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- servlsních služeb periodických i neperiodických opra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na te-chnických zařízení budov Domov Horizont Kyjov, v rozsahu daném projektov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dokumentací skutečného provedení, která byla přílohou při kolaudačním řízení, tj. staveb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objekty a provozní soubor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ge">
                  <wp:posOffset>9761220</wp:posOffset>
                </wp:positionV>
                <wp:extent cx="1388745" cy="151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sní smlouva ě. 20032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1.95pt;mso-wrap-distance-left:0pt;mso-wrap-distance-right:0pt;mso-wrap-distance-top:0pt;mso-wrap-distance-bottom:0pt;margin-top:76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sní smlouva ě. 20032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9675</wp:posOffset>
                </wp:positionH>
                <wp:positionV relativeFrom="page">
                  <wp:posOffset>9749155</wp:posOffset>
                </wp:positionV>
                <wp:extent cx="172720" cy="151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95pt;mso-wrap-distance-left:0pt;mso-wrap-distance-right:0pt;mso-wrap-distance-top:0pt;mso-wrap-distance-bottom:0pt;margin-top:767.65pt;mso-position-vertical-relative:page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ge">
                  <wp:posOffset>654050</wp:posOffset>
                </wp:positionV>
                <wp:extent cx="5232400" cy="27546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telny a výměníkové stan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trola rozváděč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trola softwa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trola periféri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ko-ušky havarijního zabezpeč'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alibrace plynových a co snímač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ioká zařízení byla dodána firmou ELMAKO-DUBŇANY s.r.o., záruční podmínky pro dan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řízení nejsou předmětem této So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  Preventivní technické kontro[y zaříz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.1. Zhotovitel bude provádět preventivní technické kontroly 1 x ročn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2. Tyto preventivní kontroly budou prováděny technologií předepsanou jednotlivými výrob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o jejich průběhu bude sepsán Servisní protokol a seznam použitých náhradních díl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 Zh.otovitel nahlásí zahájení prací na příslušné pracoviště objednatele minimálně 24 ho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řed příjezdem servisního technika s výjimkou oprav havarijního stav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16.9pt;mso-wrap-distance-left:0pt;mso-wrap-distance-right:0pt;mso-wrap-distance-top:0pt;mso-wrap-distance-bottom:0pt;margin-top:51.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Kotelny a výměníkové stan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ontrola rozváděč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ontrola softwar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ontrola periféri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ko-ušky havarijního zabezpeč'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alibrace plynových a co snímač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chnioká zařízení byla dodána firmou ELMAKO-DUBŇANY s.r.o., záruční podmínky pro dan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zařízení nejsou předmětem této So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.  Preventivní technické kontro[y zaříz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.2.1. Zhotovitel bude provádět preventivní technické kontroly 1 x ročn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2.2. Tyto preventivní kontroly budou prováděny technologií předepsanou jednotlivými výrobc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a o jejich průběhu bude sepsán Servisní protokol a seznam použitých náhradních díl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2.3. Zh.otovitel nahlásí zahájení prací na příslušné pracoviště objednatele minimálně 24 hod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řed příjezdem servisního technika s výjimkou oprav havarijního stav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0955</wp:posOffset>
                </wp:positionH>
                <wp:positionV relativeFrom="page">
                  <wp:posOffset>3637915</wp:posOffset>
                </wp:positionV>
                <wp:extent cx="5186045" cy="16484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 Serviszaříz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3.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hotovitel bude provádět na předmětu plnění základní periodický servis lx ročn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3.2. Tento základní servis bude prováděn technologií předepsanou jednotlivými výrobci a 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ho průběhu bude sepsán Servisní protokol a seznam použitých náhradních dílů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3.3. Zhotovitel nahlásí zahájení prací na příslušné pracoviště objednatele minimálně 24 ho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řed příjezdem servisního technika s výjimkou oprav havarijního stav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3.4. Sen/isem zařízení se rozumí nastavení insta|ovaného p|ně funkčního zařízení -ne je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mě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29.8pt;mso-wrap-distance-left:0pt;mso-wrap-distance-right:0pt;mso-wrap-distance-top:0pt;mso-wrap-distance-bottom:0pt;margin-top:286.45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3. Serviszaříz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3.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Zhotovitel bude provádět na předmětu plnění základní periodický servis lx ročn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3.2. Tento základní servis bude prováděn technologií předepsanou jednotlivými výrobci a 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jeho průběhu bude sepsán Servisní protokol a seznam použitých náhradních dílů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.3.3. Zhotovitel nahlásí zahájení prací na příslušné pracoviště objednatele minimálně 24 hod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řed příjezdem servisního technika s výjimkou oprav havarijního stav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.3.4. Sen/isem zařízení se rozumí nastavení insta|ovaného p|ně funkčního zařízení -ne je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mě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29995</wp:posOffset>
                </wp:positionH>
                <wp:positionV relativeFrom="page">
                  <wp:posOffset>5515610</wp:posOffset>
                </wp:positionV>
                <wp:extent cx="5250180" cy="9804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  Opravy zaříz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4.1. K provedení běžné opravy zařízení dle článku 1.1. se dostaví pracovník zhotovi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 5 pracovních dnů od prokazatelného doručení emailové nebo telefonické výzvy objedna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4.2. Zhotovitel před zahájením opravných prací definuje, potřebu a cenu náhradních dílů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ážního materiálu. Práce budou zahájeny až po písemném odsouhlasení objednatel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7.2pt;mso-wrap-distance-left:0pt;mso-wrap-distance-right:0pt;mso-wrap-distance-top:0pt;mso-wrap-distance-bottom:0pt;margin-top:434.3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4.  Opravy zaříz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4.1. K provedení běžné opravy zařízení dle článku 1.1. se dostaví pracovník zhotovi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do 5 pracovních dnů od prokazatelného doručení emailové nebo telefonické výzvy objedna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4.2. Zhotovitel před zahájením opravných prací definuje, potřebu a cenu náhradních dílů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montážního materiálu. Práce budou zahájeny až po písemném odsouhlasení objednatel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7930</wp:posOffset>
                </wp:positionH>
                <wp:positionV relativeFrom="page">
                  <wp:posOffset>6731635</wp:posOffset>
                </wp:positionV>
                <wp:extent cx="5195570" cy="1657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.  Předmětem této smlouvy nen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.1. Dodávka a montáž nových zaříz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.2. Dodávky a instalace nových verzí SW vybav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.3. Úpravy a modifikace stávajícího SW vybavení: vyvolané změnou nebo úprav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ologie na straně objedna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.4. Kontrola,, servis a opravy zařízení objektu, nespecifikovaného v bodě 1.1. této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.5. Hodinová sazba technika SW je 900,-bez D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30.5pt;mso-wrap-distance-left:0pt;mso-wrap-distance-right:0pt;mso-wrap-distance-top:0pt;mso-wrap-distance-bottom:0pt;margin-top:530.05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5.  Předmětem této smlouvy není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5.1. Dodávka a montáž nových zaříz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5.2. Dodávky a instalace nových verzí SW vybav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5.3. Úpravy a modifikace stávajícího SW vybavení: vyvolané změnou nebo úprav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technologie na straně objedna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.5.4. Kontrola,, servis a opravy zařízení objektu, nespecifikovaného v bodě 1.1. této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.5.5. Hodinová sazba technika SW je 900,-bez DP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1400</wp:posOffset>
                </wp:positionH>
                <wp:positionV relativeFrom="page">
                  <wp:posOffset>8621395</wp:posOffset>
                </wp:positionV>
                <wp:extent cx="5442585" cy="971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 Podmínkv Dlnění smlouvv o dí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.  Pod periodickými servisníhii pracemi se rozumí smluvně specifikované, plánované servis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áce vykonávané v rámci údržby zařízení a preventivních prohlídek lx ročn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.  Pod neperiodickými servisními pracemi se rozumí sen/isní práce vykonávané v rám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ruchového servis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76.5pt;mso-wrap-distance-left:0pt;mso-wrap-distance-right:0pt;mso-wrap-distance-top:0pt;mso-wrap-distance-bottom:0pt;margin-top:678.8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 Podmínkv Dlnění smlouvv o dí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1.  Pod periodickými servisníhii pracemi se rozumí smluvně specifikované, plánované servis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práce vykonávané v rámci údržby zařízení a preventivních prohlídek lx ročn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2.  Pod neperiodickými servisními pracemi se rozumí sen/isní práce vykonávané v rámc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poruchového servis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8225</wp:posOffset>
                </wp:positionH>
                <wp:positionV relativeFrom="page">
                  <wp:posOffset>9606280</wp:posOffset>
                </wp:positionV>
                <wp:extent cx="1391285" cy="151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sní smlouva č. 20032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1.95pt;mso-wrap-distance-left:0pt;mso-wrap-distance-right:0pt;mso-wrap-distance-top:0pt;mso-wrap-distance-bottom:0pt;margin-top:756.4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sní smlouva č. 20032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10300</wp:posOffset>
                </wp:positionH>
                <wp:positionV relativeFrom="page">
                  <wp:posOffset>9608820</wp:posOffset>
                </wp:positionV>
                <wp:extent cx="187960" cy="145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45pt;mso-wrap-distance-left:0pt;mso-wrap-distance-right:0pt;mso-wrap-distance-top:0pt;mso-wrap-distance-bottom:0pt;margin-top:756.6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32205</wp:posOffset>
                </wp:positionH>
                <wp:positionV relativeFrom="page">
                  <wp:posOffset>1026160</wp:posOffset>
                </wp:positionV>
                <wp:extent cx="5439410" cy="7040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3. Objednatel může písemně požadovat vykonání dalších prácí na zařízeních včetně uvedení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vozu a oživení. Požadavek na vykonání Ltakových prací, pokud je zhotovitel převezme,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vždy považuje za jednorázové rozšíření objednávky nad' rámec této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4, Detailní termíny vykonávání' periodických servisních prací zhotovitel oznámí objednate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ísemně s dostatečným předstihem, aby tento mohl zabezpečit potřebnou součinno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. O vykonání servisních prací vyhotoví pracovník zhotovitele protokol, ve kterém kromě jiné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yznačí, vjakém stavu byly zařízení při skončení servisních prací, příp`adně v něm vyznač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ůležitá upozornění a doporučení pro objedna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6.  Použitý materiál, jako i náhradní díly vyměněné při vykonávání servisních prací vyúčtu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hotovitel objednateli podle `cen platných v době výkonu servisních prací. Opotřebované dí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bo vyměněné zůstávají majetkem objednatele, pokud se smluvní strany nedohodnou jina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7. U zařízení nebo části zařízení, které podlehly přirozenému opotřebení jako např. tlakoměr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ističe, relé atd., jako i všechny mechanické poh\yblivé díly, může zhotovitel požadovat p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lynutí provozních hodin, d`aných jednotlivými návody k obsluze, aby byly tyto zaříz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lkem obno,vené nebo z rozsahu se`rvisních činností vyčleněné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8. Zhotovitel přebírá na sebe závazek plnit dohodnutý předmět smlouvy'protokolárním převzetí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řízení'objedna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Čas plně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,1. Periodické technické kontroly, revize a servisní práce se vykonají v rozsahu a před,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hodnutých inten/alech -1x ročn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2. Pro neperiodické servisní práce a opravy dohodly smluvní strany začátek plnění do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covních dnů od nahlášení v běžné pracovní dob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3. Pro neperiodické servisní práce a opravy, nahlášenéjako stav havárie dohodly smluvní str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čátek plnění nejpozději do 24 hodin od nahlášení havárie k lokalizaci problém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4. Čas začátku plnění při neperiodických sen/isních pracích a opravách se počítá 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kazatelného ohlášení poruchy faxem, mailem nebo telefonicky-na dispečinku zhotovi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případě havárie je prioritní nahlášení telefonem na kontaktní tel. číslo zhotovi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. Běžná provoznídoba objednatele pro vykonáváníservisních pracíje: pondělíažpátekod 7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15.30 hod., pokud do uvedeného intervalu nespadá státní svát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6,. Zhotovitel může vykonávat servisní práce mimo běžnou provozní dobu objednavatele jen 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ákladě, předcházejícího výslovného souhlasu objednatele. Objednavatel je potom povinn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bezpečit pracovníkem zhotovitele přístup k zařízení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7. Servisní práce se vykonávají přednostně v běžné provozní době zhotovi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8. Běžná provozní doba zhotovitele je pondělí až pátek od 7.00 do 15.30 hod., pokud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vedeného intervalu nespadá státní svát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9. Pokud objednatel trvá na vykonání servisních prací mimo běžnou provozní dobu zhotovitel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 povinný zaplatit zhotoviteli příplatek za práci mimo běžnou provozní dobu zhotovi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554.35pt;mso-wrap-distance-left:0pt;mso-wrap-distance-right:0pt;mso-wrap-distance-top:0pt;mso-wrap-distance-bottom:0pt;margin-top:80.8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3. Objednatel může písemně požadovat vykonání dalších prácí na zařízeních včetně uvedení 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rovozu a oživení. Požadavek na vykonání Ltakových prací, pokud je zhotovitel převezme,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'vždy považuje za jednorázové rozšíření objednávky nad' rámec této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4, Detailní termíny vykonávání' periodických servisních prací zhotovitel oznámí objednate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ísemně s dostatečným předstihem, aby tento mohl zabezpečit potřebnou součinnos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5. O vykonání servisních prací vyhotoví pracovník zhotovitele protokol, ve kterém kromě jiné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yznačí, vjakém stavu byly zařízení při skončení servisních prací, příp`adně v něm vyznač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ůležitá upozornění a doporučení pro objedna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6.  Použitý materiál, jako i náhradní díly vyměněné při vykonávání servisních prací vyúčtuj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zhotovitel objednateli podle `cen platných v době výkonu servisních prací. Opotřebované díl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nebo vyměněné zůstávají majetkem objednatele, pokud se smluvní strany nedohodnou jina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7. U zařízení nebo části zařízení, které podlehly přirozenému opotřebení jako např. tlakoměr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jističe, relé atd., jako i všechny mechanické poh\yblivé díly, může zhotovitel požadovat p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uplynutí provozních hodin, d`aných jednotlivými návody k obsluze, aby byly tyto zaříz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celkem obno,vené nebo z rozsahu se`rvisních činností vyčleněné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8. Zhotovitel přebírá na sebe závazek plnit dohodnutý předmět smlouvy'protokolárním převzetí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řízení'objedna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Čas plně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,1. Periodické technické kontroly, revize a servisní práce se vykonají v rozsahu a před,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ohodnutých inten/alech -1x ročn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2. Pro neperiodické servisní práce a opravy dohodly smluvní strany začátek plnění do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racovních dnů od nahlášení v běžné pracovní dob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3. Pro neperiodické servisní práce a opravy, nahlášenéjako stav havárie dohodly smluvní str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začátek plnění nejpozději do 24 hodin od nahlášení havárie k lokalizaci problém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4. Čas začátku plnění při neperiodických sen/isních pracích a opravách se počítá o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rokazatelného ohlášení poruchy faxem, mailem nebo telefonicky-na dispečinku zhotovi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V případě havárie je prioritní nahlášení telefonem na kontaktní tel. číslo zhotovi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5. Běžná provoznídoba objednatele pro vykonáváníservisních pracíje: pondělíažpátekod 7.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do 15.30 hod., pokud do uvedeného intervalu nespadá státní sváte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6,. Zhotovitel může vykonávat servisní práce mimo běžnou provozní dobu objednavatele jen 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základě, předcházejícího výslovného souhlasu objednatele. Objednavatel je potom povinn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zabezpečit pracovníkem zhotovitele přístup k zařízení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7. Servisní práce se vykonávají přednostně v běžné provozní době zhotovi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8. Běžná provozní doba zhotovitele je pondělí až pátek od 7.00 do 15.30 hod., pokud 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uvedeného intervalu nespadá státní sváte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9. Pokud objednatel trvá na vykonání servisních prací mimo běžnou provozní dobu zhotovitel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je povinný zaplatit zhotoviteli příplatek za práci mimo běžnou provozní dobu zhotovi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1250</wp:posOffset>
                </wp:positionH>
                <wp:positionV relativeFrom="page">
                  <wp:posOffset>8295640</wp:posOffset>
                </wp:positionV>
                <wp:extent cx="5262245" cy="12490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 Ce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1. Cena za provedení technické kontroly a základního servisu na předmětu plnění dle člán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1. v rozsahu článku 1.2. a 1.3. je stanovena dohodou smluvních str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lkem za rok:  17.000,-Kč (slovy: sedmnácttisíc korun českých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Částka je uvedena bez DPH a nezahrnuj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doprav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eriálové náklad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opravy a havár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98.35pt;mso-wrap-distance-left:0pt;mso-wrap-distance-right:0pt;mso-wrap-distance-top:0pt;mso-wrap-distance-bottom:0pt;margin-top:653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  Ce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.1. Cena za provedení technické kontroly a základního servisu na předmětu plnění dle článk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1.1. v rozsahu článku 1.2. a 1.3. je stanovena dohodou smluvních stra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celkem za rok:  17.000,-Kč (slovy: sedmnácttisíc korun českých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Částka je uvedena bez DPH a nezahrnuj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- doprav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teriálové náklad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- opravy a havári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1250</wp:posOffset>
                </wp:positionH>
                <wp:positionV relativeFrom="page">
                  <wp:posOffset>9725025</wp:posOffset>
                </wp:positionV>
                <wp:extent cx="1394460" cy="1517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sní smlouva č. 20032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.95pt;mso-wrap-distance-left:0pt;mso-wrap-distance-right:0pt;mso-wrap-distance-top:0pt;mso-wrap-distance-bottom:0pt;margin-top:765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sní smlouva č. 20032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83325</wp:posOffset>
                </wp:positionH>
                <wp:positionV relativeFrom="page">
                  <wp:posOffset>9709785</wp:posOffset>
                </wp:positionV>
                <wp:extent cx="184785" cy="1454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45pt;mso-wrap-distance-left:0pt;mso-wrap-distance-right:0pt;mso-wrap-distance-top:0pt;mso-wrap-distance-bottom:0pt;margin-top:764.55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6345</wp:posOffset>
                </wp:positionH>
                <wp:positionV relativeFrom="page">
                  <wp:posOffset>730250</wp:posOffset>
                </wp:positionV>
                <wp:extent cx="5271770" cy="32664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. Cena,za provedené opravy zařízení dle článku l.1. rozsahu čl.1.4. v běžné provozní dob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hotovitele bude kalkulována individuálně na základě skutečně provedených prací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dávek materiálu. Zúčtovací hodinová sazba je stanovena dohodou smluvních str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ZS -MaR            700,-Kč/h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prava           15,-Kč/1 kni (do l0km zdarm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še bez DPH) a budou připočítány k ceně 'opra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. Za servisnípráce a opravy, vykonávané mimo běžnou provozní dobu zhotovitele dle čl. 3.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 účtují k ceně dle odst. 4.1. a 4.2. následující příplatk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v čase od l5:30 hod, do 20:00 hod. příplatek25 %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v čase od 20:00 hod. do 7:00 hod. příplatek 5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)  ve dnech pracovního klidu, volna nebo st. svátku l00 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.  K ceně se připočítá daň z přidané hodnoty v sazbě platné v den zdanitelného plnění pod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šeobecně platných právních a daňových předpisů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. Jedná-li se o neperiodický servisní zásah nebo opravu na zařízení, kde vada nebo úkon 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řízení splňují podmínky záruční vady dodavatele zařízení, není tento `úkon předmětem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mlouvy a objednatel řeší reklamaci vady na základě jeho dodavatelského vztahu. Zhotovi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á právo v tomto případě účtovat náklady spojené se zjištěním, popisem a vyřízení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klamace objednatele s použitím kalkulace obecné HZ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.  Zhotovitel poskytuje na provedené servisní práce a opravy záruku v délce 6 měsíců od d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tokolárního převzetí práce. Nevztahuje se na stávající zaříz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257.2pt;mso-wrap-distance-left:0pt;mso-wrap-distance-right:0pt;mso-wrap-distance-top:0pt;mso-wrap-distance-bottom:0pt;margin-top:57.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2. Cena,za provedené opravy zařízení dle článku l.1. rozsahu čl.1.4. v běžné provozní dob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zhotovitele bude kalkulována individuálně na základě skutečně provedených prací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dodávek materiálu. Zúčtovací hodinová sazba je stanovena dohodou smluvních stra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HZS -MaR            700,-Kč/ho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Doprava           15,-Kč/1 kni (do l0km zdarm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(vše bez DPH) a budou připočítány k ceně 'oprav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3. Za servisnípráce a opravy, vykonávané mimo běžnou provozní dobu zhotovitele dle čl. 3.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e účtují k ceně dle odst. 4.1. a 4.2. následující příplatk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a)  v čase od l5:30 hod, do 20:00 hod. příplatek25 %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b)  v čase od 20:00 hod. do 7:00 hod. příplatek 5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c)  ve dnech pracovního klidu, volna nebo st. svátku l00 %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4.  K ceně se připočítá daň z přidané hodnoty v sazbě platné v den zdanitelného plnění pod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všeobecně platných právních a daňových předpisů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5. Jedná-li se o neperiodický servisní zásah nebo opravu na zařízení, kde vada nebo úkon 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zařízení splňují podmínky záruční vady dodavatele zařízení, není tento `úkon předmětem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mlouvy a objednatel řeší reklamaci vady na základě jeho dodavatelského vztahu. Zhotovi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má právo v tomto případě účtovat náklady spojené se zjištěním, popisem a vyřízení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reklamace objednatele s použitím kalkulace obecné HZ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6.  Zhotovitel poskytuje na provedené servisní práce a opravy záruku v délce 6 měsíců od d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protokolárního převzetí práce. Nevztahuje se na stávající zaříz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7595</wp:posOffset>
                </wp:positionH>
                <wp:positionV relativeFrom="page">
                  <wp:posOffset>4220210</wp:posOffset>
                </wp:positionV>
                <wp:extent cx="5366385" cy="15233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   Faktur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1. Fakturacecenypracídlečlánku4v,plněnídlečl.1.2.a l.3. bude provedena vždydo l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covních dnů po provedení technické prohlídky nebo pravidelného servisního zásahu 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ůběhu kalendářního roku. Servisní protokol podepsaný zástupcem objednatele a kopi,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jednávky budou součástí` faktur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2. Fakturace ceny dle článku 4 v plnění dle čl.1.4. popř. neperiodického servisního zásah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ude prováděna průběžně na základě servisního protokolu do 10 pracovních dnů 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řevzetí a odsouhlasení objednatelem. Servisní protokol podepsaný zástupcem objedn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kopíe objednávky bude součástí faktur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19.95pt;mso-wrap-distance-left:0pt;mso-wrap-distance-right:0pt;mso-wrap-distance-top:0pt;mso-wrap-distance-bottom:0pt;margin-top:332.3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   Faktur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.1. Fakturacecenypracídlečlánku4v,plněnídlečl.1.2.a l.3. bude provedena vždydo l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racovních dnů po provedení technické prohlídky nebo pravidelného servisního zásahu 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průběhu kalendářního roku. Servisní protokol podepsaný zástupcem objednatele a kopi,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objednávky budou součástí` faktur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.2. Fakturace ceny dle článku 4 v plnění dle čl.1.4. popř. neperiodického servisního zásah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bude prováděna průběžně na základě servisního protokolu do 10 pracovních dnů p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převzetí a odsouhlasení objednatelem. Servisní protokol podepsaný zástupcem objedn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a kopíe objednávky bude součástí faktur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33170</wp:posOffset>
                </wp:positionH>
                <wp:positionV relativeFrom="page">
                  <wp:posOffset>5838825</wp:posOffset>
                </wp:positionV>
                <wp:extent cx="230505" cy="1485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7pt;mso-wrap-distance-left:0pt;mso-wrap-distance-right:0pt;mso-wrap-distance-top:0pt;mso-wrap-distance-bottom:0pt;margin-top:459.7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47825</wp:posOffset>
                </wp:positionH>
                <wp:positionV relativeFrom="page">
                  <wp:posOffset>5814060</wp:posOffset>
                </wp:positionV>
                <wp:extent cx="4680585" cy="331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hrady objednatelem budou provedeny oproti daňovým dokladům zhotovitele s termín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latnosti do 30 dnů po jejich doruč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6.1pt;mso-wrap-distance-left:0pt;mso-wrap-distance-right:0pt;mso-wrap-distance-top:0pt;mso-wrap-distance-bottom:0pt;margin-top:457.8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Úhrady objednatelem budou provedeny oproti daňovým dokladům zhotovitele s termín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latnosti do 30 dnů po jejich doruč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5530</wp:posOffset>
                </wp:positionH>
                <wp:positionV relativeFrom="page">
                  <wp:posOffset>6369050</wp:posOffset>
                </wp:positionV>
                <wp:extent cx="5436235" cy="1391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 Součinnost obiedn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1. Všechny vyskytnuté poruchy a škody nebo změnu umístnění zařízeníje objedna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vinen .oznámit zhotovitel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2. Objednatel zabezpečí zhotovitelem pověřeným pracovníkem během běžné provozní do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rušený přístup kzařízením a pokud je to nutné, ke všem přístrojům spojeným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řízením. Objednatel poskytne zhotoviteli potřebné informace a důležité technické podklad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3.  Objednatel je povinen neprodleně sdělit zhotoviteli veškeré změny všech údajů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09.6pt;mso-wrap-distance-left:0pt;mso-wrap-distance-right:0pt;mso-wrap-distance-top:0pt;mso-wrap-distance-bottom:0pt;margin-top:501.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  Součinnost obiedn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.1. Všechny vyskytnuté poruchy a škody nebo změnu umístnění zařízeníje objedna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ovinen .oznámit zhotovitel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.2. Objednatel zabezpečí zhotovitelem pověřeným pracovníkem během běžné provozní dob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nerušený přístup kzařízením a pokud je to nutné, ke všem přístrojům spojeným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zařízením. Objednatel poskytne zhotoviteli potřebné informace a důležité technické podklad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.3.  Objednatel je povinen neprodleně sdělit zhotoviteli veškeré změny všech údajů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6005</wp:posOffset>
                </wp:positionH>
                <wp:positionV relativeFrom="page">
                  <wp:posOffset>7984490</wp:posOffset>
                </wp:positionV>
                <wp:extent cx="5088890" cy="12579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  Povinnosti zhotovi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|. Zhotovitel se zavazuje provádět práce v požadovaném rozsahu, kvalitě a termín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2.  Zhotovitel v plné míře odpovídá za bezpečnost a ochranu zdraví při práci, zavazuje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držovat platné předpisy BOZ, PO a další předpis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3. Zhotovitel odpovídá objednateli a třetím osobám za škody vzniklé porušením svý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innos,t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99.05pt;mso-wrap-distance-left:0pt;mso-wrap-distance-right:0pt;mso-wrap-distance-top:0pt;mso-wrap-distance-bottom:0pt;margin-top:628.7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  Povinnosti zhotovi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.|. Zhotovitel se zavazuje provádět práce v požadovaném rozsahu, kvalitě a termín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.2.  Zhotovitel v plné míře odpovídá za bezpečnost a ochranu zdraví při práci, zavazuje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dodržovat platné předpisy BOZ, PO a další předpis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.3. Zhotovitel odpovídá objednateli a třetím osobám za škody vzniklé porušením svý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vinnos,t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7115</wp:posOffset>
                </wp:positionH>
                <wp:positionV relativeFrom="page">
                  <wp:posOffset>9694545</wp:posOffset>
                </wp:positionV>
                <wp:extent cx="1391285" cy="1574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sní smlouvaT č. 20032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4pt;mso-wrap-distance-left:0pt;mso-wrap-distance-right:0pt;mso-wrap-distance-top:0pt;mso-wrap-distance-bottom:0pt;margin-top:763.3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sní smlouvaT č. 20032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16650</wp:posOffset>
                </wp:positionH>
                <wp:positionV relativeFrom="page">
                  <wp:posOffset>9703435</wp:posOffset>
                </wp:positionV>
                <wp:extent cx="187960" cy="1485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.7pt;mso-wrap-distance-left:0pt;mso-wrap-distance-right:0pt;mso-wrap-distance-top:0pt;mso-wrap-distance-bottom:0pt;margin-top:764.05pt;mso-position-vertical-relative:page;margin-left:4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9035</wp:posOffset>
                </wp:positionH>
                <wp:positionV relativeFrom="page">
                  <wp:posOffset>769620</wp:posOffset>
                </wp:positionV>
                <wp:extent cx="5408930" cy="38150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  Sank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1. V případě prodlení objednatele s placením faktury dle čl. 5.3. uhradí objednatel zhotovite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luvní pokutu ve výši 0,05 % z nezaplacené částky za každý den prodl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2. V případě prodlení zhotovitele s nástupem na sjednané pravidelné servisní prohlídky dle č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 a 1.3 uhradí zhotovitel objednateli smluvní pokutu ve výši 0,05% z částky v bodě 4.1.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ždý den prodl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3, V případě `prodlenízhotovitele s nástupem na objednané opravy dle čl.1.4. v termínech d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l. 3.2 a 3.3 uhradí zhotovitel objednateli smluvní pokutu ve výši 0,05 % z částky v bodě 4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 každý den prodlení a v případě vzniku škody, způsobené neplněním povinnost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hotovitele (pozdní nástup na zahájení řešení havárie) má objednatel nárok na úhradu škod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zniklých neplněním povinností zhotovi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  Odpovědní Dracovní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1. Kontaktním pracovníkem ze strany objednatele, oprávněným objednávat servisní práce,j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méno:  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efon: 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l :  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2. Kontaktním pracovníkem ze strany zhotovitele, oprávněným jednat ve věci technického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ganízačního zabezpečení servisních prací j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ménQ: 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efon: 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l:  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300.4pt;mso-wrap-distance-left:0pt;mso-wrap-distance-right:0pt;mso-wrap-distance-top:0pt;mso-wrap-distance-bottom:0pt;margin-top:60.6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.   Sank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.1. V případě prodlení objednatele s placením faktury dle čl. 5.3. uhradí objednatel zhotovite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mluvní pokutu ve výši 0,05 % z nezaplacené částky za každý den prodl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.2. V případě prodlení zhotovitele s nástupem na sjednané pravidelné servisní prohlídky dle č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1.2. a 1.3 uhradí zhotovitel objednateli smluvní pokutu ve výši 0,05% z částky v bodě 4.1.z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každý den prodl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.3, V případě `prodlenízhotovitele s nástupem na objednané opravy dle čl.1.4. v termínech d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čl. 3.2 a 3.3 uhradí zhotovitel objednateli smluvní pokutu ve výši 0,05 % z částky v bodě 4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za každý den prodlení a v případě vzniku škody, způsobené neplněním povinnost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zhotovitele (pozdní nástup na zahájení řešení havárie) má objednatel nárok na úhradu škod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vzniklých neplněním povinností zhotovi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  Odpovědní Dracovníc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9.1. Kontaktním pracovníkem ze strany objednatele, oprávněným objednávat servisní práce,j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Jméno:  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Telefon: 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Mail :  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9.2. Kontaktním pracovníkem ze strany zhotovitele, oprávněným jednat ve věci technického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organízačního zabezpečení servisních prací j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JménQ: 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jc w:val="both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Telefon: 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Mail:  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0145</wp:posOffset>
                </wp:positionH>
                <wp:positionV relativeFrom="page">
                  <wp:posOffset>4811395</wp:posOffset>
                </wp:positionV>
                <wp:extent cx="5244465" cy="12490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  Možnosti ukončení smluvního vztah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1. Tato smlouva se uzavírá na dobu neurčitou. Smluvní vztah může ukončit kterákoliv 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luvních stran písemnou výpovědí. Výpovědní lhůta je 3 měsíce a počítá se od první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e měsíce následujícího po doručení výpovědi druhé stran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2. Objednatel může smlouvu vypovědět pro hrubé neplnění povinností zhotovitele v kvalitě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rmínech prací po předaném písemném upozornění, pokud ani po tomto upozorně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bude sjednána náprav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98.35pt;mso-wrap-distance-left:0pt;mso-wrap-distance-right:0pt;mso-wrap-distance-top:0pt;mso-wrap-distance-bottom:0pt;margin-top:378.8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   Možnosti ukončení smluvního vztah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.1. Tato smlouva se uzavírá na dobu neurčitou. Smluvní vztah může ukončit kterákoliv 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mluvních stran písemnou výpovědí. Výpovědní lhůta je 3 měsíce a počítá se od prvníh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dne měsíce následujícího po doručení výpovědi druhé stran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.2. Objednatel může smlouvu vypovědět pro hrubé neplnění povinností zhotovitele v kvalitě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termínech prací po předaném písemném upozornění, pokud ani po tomto upozorně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nebude sjednána náprav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8080</wp:posOffset>
                </wp:positionH>
                <wp:positionV relativeFrom="page">
                  <wp:posOffset>6286500</wp:posOffset>
                </wp:positionV>
                <wp:extent cx="5387340" cy="21907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 Ustanovení společná a závěrečn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1. Obě smluvní strany se dohodly na tom, že veškeré technické zásahy do zařízení (s výjimk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ěžné údržby) budou provádět pouze a výhradně pracovníci zhotovitele. 0 těchto zásazí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udou prokazatelně informováni zástupci objednate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2. Účinnost této smlouvy počíná dnemjejího podpísu smluvnímí stranam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3. Tuto smlouvu lze změnit pouze číslovanými dodatky k této soD, podepsanými oprávněný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zástupci obou str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4. Tato smlouvaje sepsána ve čtyřech vyhotoveních, z nichž každá smluvní strana obdrž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 dvou vyhotovení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5. Pokud nebylo v této smlouvě ujednáno jinak,.řídí se právní poměry z ní vyplývající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znikající obchodním zákoník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72.5pt;mso-wrap-distance-left:0pt;mso-wrap-distance-right:0pt;mso-wrap-distance-top:0pt;mso-wrap-distance-bottom:0pt;margin-top:4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.  Ustanovení společná a závěrečn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1.1. Obě smluvní strany se dohodly na tom, že veškeré technické zásahy do zařízení (s výjimk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běžné údržby) budou provádět pouze a výhradně pracovníci zhotovitele. 0 těchto zásazí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budou prokazatelně informováni zástupci objednate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1.2. Účinnost této smlouvy počíná dnemjejího podpísu smluvnímí stranam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1.3. Tuto smlouvu lze změnit pouze číslovanými dodatky k této soD, podepsanými oprávněným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tzástupci obou stra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1.4. Tato smlouvaje sepsána ve čtyřech vyhotoveních, z nichž každá smluvní strana obdrž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po dvou vyhotoveních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1.5. Pokud nebylo v této smlouvě ujednáno jinak,.řídí se právní poměry z ní vyplývající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vznikající obchodním zákoník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0140</wp:posOffset>
                </wp:positionH>
                <wp:positionV relativeFrom="page">
                  <wp:posOffset>8496300</wp:posOffset>
                </wp:positionV>
                <wp:extent cx="4702810" cy="13925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Kyjově dne: 26.3.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 objednatele:</w:t>
                              <w:tab/>
                              <w:tab/>
                              <w:tab/>
                              <w:tab/>
                              <w:tab/>
                              <w:tab/>
                              <w:t>Za zhotovitele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JanHanáč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ředitel</w:t>
                              <w:tab/>
                              <w:tab/>
                              <w:tab/>
                              <w:tab/>
                              <w:tab/>
                              <w:t>xxx – jednatel společnos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sní smlouva č. 200324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09.65pt;mso-wrap-distance-left:0pt;mso-wrap-distance-right:0pt;mso-wrap-distance-top:0pt;mso-wrap-distance-bottom:0pt;margin-top:669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 Kyjově dne: 26.3.20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 objednatele:</w:t>
                        <w:tab/>
                        <w:tab/>
                        <w:tab/>
                        <w:tab/>
                        <w:tab/>
                        <w:tab/>
                        <w:t>Za zhotovitele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gr. JanHanáče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 ředitel</w:t>
                        <w:tab/>
                        <w:tab/>
                        <w:tab/>
                        <w:tab/>
                        <w:tab/>
                        <w:t>xxx – jednatel společnost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sní smlouva č. 200324.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83380</wp:posOffset>
                </wp:positionH>
                <wp:positionV relativeFrom="page">
                  <wp:posOffset>8572500</wp:posOffset>
                </wp:positionV>
                <wp:extent cx="1318260" cy="1727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Kyjově dne: 26.3.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3.6pt;mso-wrap-distance-left:0pt;mso-wrap-distance-right:0pt;mso-wrap-distance-top:0pt;mso-wrap-distance-bottom:0pt;margin-top:6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 Kyjově dne: 26.3.20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80785</wp:posOffset>
                </wp:positionH>
                <wp:positionV relativeFrom="page">
                  <wp:posOffset>9745980</wp:posOffset>
                </wp:positionV>
                <wp:extent cx="190500" cy="1454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45pt;mso-wrap-distance-left:0pt;mso-wrap-distance-right:0pt;mso-wrap-distance-top:0pt;mso-wrap-distance-bottom:0pt;margin-top:767.4pt;mso-position-vertical-relative:page;margin-left:4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5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3:00Z</dcterms:created>
  <dc:creator>Hana Janíková</dc:creator>
  <dc:description/>
  <dc:language>en-US</dc:language>
  <cp:lastModifiedBy>Hana Janíková</cp:lastModifiedBy>
  <dcterms:modified xsi:type="dcterms:W3CDTF">2024-04-12T07:33:00Z</dcterms:modified>
  <cp:revision>2</cp:revision>
  <dc:subject/>
  <dc:title/>
</cp:coreProperties>
</file>