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6 01 Jablonec nad Nisou, IČO 262 340, zastoupené primátorem města </w:t>
      </w:r>
      <w:r>
        <w:rPr>
          <w:rFonts w:cs="Arial" w:ascii="Arial" w:hAnsi="Arial"/>
          <w:b/>
          <w:sz w:val="22"/>
          <w:szCs w:val="22"/>
        </w:rPr>
        <w:t>Ing. Milošem V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0" w:name="_Hlk149055687"/>
      <w:r>
        <w:rPr>
          <w:rFonts w:cs="Arial" w:ascii="Arial" w:hAnsi="Arial"/>
          <w:b/>
          <w:spacing w:val="2"/>
          <w:sz w:val="22"/>
          <w:szCs w:val="22"/>
        </w:rPr>
        <w:t>Dům dětí a mládeže Vikýř, Jablonec nad Nisou, Podhorská 49, příspěvková organizace</w:t>
      </w:r>
      <w:bookmarkEnd w:id="0"/>
      <w:r>
        <w:rPr>
          <w:rFonts w:cs="Arial" w:ascii="Arial" w:hAnsi="Arial"/>
          <w:bCs/>
          <w:spacing w:val="2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IČO 75122294, se sídlem Podhorská 946/49, 466 01 Jablonec nad Nisou, vedená u Krajského soudu v Ústí nad Labem, zapsaná</w:t>
      </w:r>
      <w:r>
        <w:rPr>
          <w:rFonts w:cs="Arial" w:ascii="Arial" w:hAnsi="Arial"/>
          <w:sz w:val="22"/>
          <w:szCs w:val="22"/>
        </w:rPr>
        <w:t xml:space="preserve"> v obchodním rejstříku oddíl Pr, vložka 620, zastoupená </w:t>
      </w:r>
      <w:r>
        <w:rPr>
          <w:rFonts w:cs="Arial" w:ascii="Arial" w:hAnsi="Arial"/>
          <w:b/>
          <w:sz w:val="22"/>
          <w:szCs w:val="22"/>
        </w:rPr>
        <w:t>Bc. Martinou Šípkovou</w:t>
      </w:r>
      <w:r>
        <w:rPr>
          <w:rFonts w:cs="Arial" w:ascii="Arial" w:hAnsi="Arial"/>
          <w:bCs/>
          <w:sz w:val="22"/>
          <w:szCs w:val="22"/>
        </w:rPr>
        <w:t>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uzavírají ve vzájemné shodě t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d a t e k   č.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nájemní smlouvě č. 191-2010-FaM/OMP ze dne 7.5.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/2024/0038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ust. § 2201 a násl. zákona č. 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uzavřel dne 7.5.2010 s nájemcem nájemní smlouvu č. 191-2010-FaM/OMP (dále jen jako „Smlouva“), jejímž předmětem je pronájem p.p.č. 1331/1 v k.ú. Jablonec nad Nisou, a to za účelem vybudování víceúčelového hřiště s letní scénou, parkovou úpravou a herními pr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bookmarkStart w:id="1" w:name="_Hlk149573619"/>
      <w:bookmarkEnd w:id="1"/>
      <w:r>
        <w:rPr>
          <w:rFonts w:cs="Arial" w:ascii="Arial" w:hAnsi="Arial"/>
        </w:rPr>
        <w:t>Smluvní strany se vzájemně dohodly a uzavírají tento dodatek č. 1, kterým se rozšiřuje předmět nájmu o část p.p.č. 1371/1, geometrickým plánem nově označená jako p.p.č. 1371/3 o výměře 1.8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k.ú. Jablonec nad Nisou, za účelem využití jako rekreační plocha a za účelem vybudování víceúčelového hřiště s letní scénou, parkovou úpravou a herními prvky. 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 plán, kterým byla oddělena p.p.č. 1371/3 o výměře 1.8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k.ú. Jablonec nad Nisou, tvoří nedílnou součást tohoto dodatk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149573619"/>
      <w:bookmarkEnd w:id="2"/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jsou povinny označit údaje ve smlouvě včetně dodatků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atek č. 1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zavření dodatku č. 1 bylo schváleno radou města Jablonec nad Nisou na jejím 2. zasedání konaném dne 18.1.2024 usnesením číslo RM/22/2024/1.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 1 se vyhotovuje ve 2 vyhotoveních, z nichž 1 obdrží pronajímatel a 1 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dodatek č. 1 byl sepsán svobodně a vážně, nebyl ujednán v tísni ani za nápadně nevýhodných podmínek a souhlasí s jeho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onec nad Nisou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…………..…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dětí a mládeže Vikýř, Jablonec nad Nisou, Podhorská 49, příspěvková organizac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c. Martina Šípková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ka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……………….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oš Ve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měst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i/>
          <w:sz w:val="18"/>
          <w:szCs w:val="18"/>
        </w:rPr>
        <w:t>Za věcnou správnost:</w:t>
        <w:tab/>
      </w:r>
    </w:p>
    <w:p>
      <w:pPr>
        <w:pStyle w:val="Normal"/>
        <w:ind w:left="5529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g. Alena Horáková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eferentka majetkoprávního odboru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CORP1UKL1Char">
    <w:name w:val="LONCORP1UK_L1 Char"/>
    <w:qFormat/>
    <w:rPr>
      <w:b/>
      <w:bCs/>
      <w:caps/>
    </w:rPr>
  </w:style>
  <w:style w:type="character" w:styleId="LONCORP1UKL2Char">
    <w:name w:val="LONCORP1UK_L2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ONCORP1UKL1">
    <w:name w:val="LONCORP1UK_L1"/>
    <w:basedOn w:val="Normal"/>
    <w:qFormat/>
    <w:pPr>
      <w:numPr>
        <w:ilvl w:val="0"/>
        <w:numId w:val="2"/>
      </w:numPr>
      <w:spacing w:before="0" w:after="240"/>
      <w:jc w:val="both"/>
    </w:pPr>
    <w:rPr>
      <w:b/>
      <w:bCs/>
      <w:caps/>
      <w:sz w:val="20"/>
      <w:szCs w:val="20"/>
    </w:rPr>
  </w:style>
  <w:style w:type="paragraph" w:styleId="LONCORP1UKL2">
    <w:name w:val="LONCORP1UK_L2"/>
    <w:basedOn w:val="Normal"/>
    <w:qFormat/>
    <w:pPr>
      <w:numPr>
        <w:ilvl w:val="0"/>
        <w:numId w:val="2"/>
      </w:numPr>
      <w:spacing w:before="0" w:after="240"/>
      <w:jc w:val="both"/>
    </w:pPr>
    <w:rPr>
      <w:sz w:val="20"/>
      <w:szCs w:val="20"/>
    </w:rPr>
  </w:style>
  <w:style w:type="paragraph" w:styleId="LONCORP1UKL3">
    <w:name w:val="LONCORP1UK_L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  <w:sz w:val="20"/>
      <w:szCs w:val="20"/>
    </w:rPr>
  </w:style>
  <w:style w:type="paragraph" w:styleId="LONCORP1UKL4">
    <w:name w:val="LONCORP1UK_L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</w:rPr>
  </w:style>
  <w:style w:type="paragraph" w:styleId="LONCORP1UKL5">
    <w:name w:val="LONCORP1UK_L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</w:rPr>
  </w:style>
  <w:style w:type="paragraph" w:styleId="LONCORP1UKL6">
    <w:name w:val="LONCORP1UK_L6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720" w:hanging="3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0:00Z</dcterms:created>
  <dc:creator>Jablonec</dc:creator>
  <dc:description/>
  <cp:keywords/>
  <dc:language>en-US</dc:language>
  <cp:lastModifiedBy>Horáková, Alena</cp:lastModifiedBy>
  <cp:lastPrinted>2023-10-30T11:42:00Z</cp:lastPrinted>
  <dcterms:modified xsi:type="dcterms:W3CDTF">2024-01-31T21:35:00Z</dcterms:modified>
  <cp:revision>43</cp:revision>
  <dc:subject/>
  <dc:title>Město (obec) Jablonec nad Nisou, se sídlem Mírové náměstí 19, 467 51 Jablonec nad Nisou,</dc:title>
</cp:coreProperties>
</file>