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8981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MUDr. Ludmila Smíšková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Riegrovo nám. 149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5.85pt;mso-wrap-distance-left:9.05pt;mso-wrap-distance-right:0pt;mso-wrap-distance-top:3.6pt;mso-wrap-distance-bottom:3.6pt;margin-top:14.05pt;mso-position-vertical-relative:text;margin-left:273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MUDr. Ludmila Smíšková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Riegrovo nám. 149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27.6.2017 </w:t>
      </w:r>
      <w:r>
        <w:rPr/>
        <w:t>užíváte nebytové prostory v budově č.p. 149 na Riegrově nám.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2.578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55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57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13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53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8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3.333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5:00Z</dcterms:created>
  <dc:creator/>
  <dc:description/>
  <cp:keywords/>
  <dc:language>en-US</dc:language>
  <cp:lastModifiedBy/>
  <dcterms:modified xsi:type="dcterms:W3CDTF">2024-01-15T13:11:00Z</dcterms:modified>
  <cp:revision>1</cp:revision>
  <dc:subject/>
  <dc:title/>
</cp:coreProperties>
</file>