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Exbio Prah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Nad Safinou II 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Vestec 252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cs-CZ"/>
                              </w:rPr>
                              <w:t>IČ: 255486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Exbio Praha, a.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Nad Safinou II 34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Vestec 252 2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cs-CZ"/>
                        </w:rPr>
                        <w:t>IČ: 2554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</w:t>
      </w:r>
    </w:p>
    <w:p>
      <w:pPr>
        <w:pStyle w:val="Normal"/>
        <w:ind w:left="1560" w:right="2160" w:hanging="851"/>
        <w:rPr/>
      </w:pPr>
      <w:r>
        <w:rPr/>
        <w:t>E-mail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Drásově dne 10.4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6/24/01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dle cenové nabídky č.: CQ1240441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115"/>
        <w:gridCol w:w="918"/>
        <w:gridCol w:w="1817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/k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(bez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606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ified anti-Histone H2B antibody 100 u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18681,60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LS-B6334-1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IHCplus™ Polyclonal Sheep Histone H3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Antibody (IHC, WB) 125 u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 w:val="22"/>
                <w:szCs w:val="22"/>
              </w:rPr>
            </w:pPr>
            <w:r>
              <w:rPr>
                <w:color w:val="403C36"/>
                <w:sz w:val="22"/>
                <w:szCs w:val="22"/>
              </w:rPr>
              <w:t>77670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4/2024</w:t>
      </w:r>
    </w:p>
    <w:p>
      <w:pPr>
        <w:pStyle w:val="Normal"/>
        <w:ind w:left="1260" w:right="2160" w:hanging="0"/>
        <w:rPr/>
      </w:pPr>
      <w:r>
        <w:rPr/>
        <w:t>Místo dodání: 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16585,44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Petra Literáková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6:00Z</dcterms:created>
  <dc:creator>Honza</dc:creator>
  <dc:description/>
  <cp:keywords/>
  <dc:language>en-US</dc:language>
  <cp:lastModifiedBy>Lenka Dusová</cp:lastModifiedBy>
  <cp:lastPrinted>2023-02-09T14:26:00Z</cp:lastPrinted>
  <dcterms:modified xsi:type="dcterms:W3CDTF">2024-04-12T09:29:00Z</dcterms:modified>
  <cp:revision>4</cp:revision>
  <dc:subject/>
  <dc:title>SIGMA DIZ spol</dc:title>
</cp:coreProperties>
</file>