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39/2024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1.04.2024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VIAT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Lidická 700/19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eveří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0200 B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5705398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5705398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rojektová dokumentace PDPS - výkaz výměr a rozpočet - výměna povrchu - vsakovací dlažba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U Cihelny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1,00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142 200,00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142 2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ČSA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1,00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63 600,00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63 6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Šumická a Družstevní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1,00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142 200,00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142 2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Na Hrázkách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1,00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63 600,00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63 600,00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5.05.2024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40 165,28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11 6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E-mail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11.4.2024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13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4-04-12T07:13:00Z</dcterms:modified>
  <cp:revision>2</cp:revision>
  <dc:subject/>
  <dc:title>STATUTÁRNÍ MĚSTO VERÁČKOV</dc:title>
</cp:coreProperties>
</file>