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ind w:left="851" w:right="141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 m l o u v a</w:t>
      </w:r>
    </w:p>
    <w:p>
      <w:pPr>
        <w:pStyle w:val="Normal"/>
        <w:spacing w:lineRule="auto" w:line="276"/>
        <w:ind w:left="851" w:right="1418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 zajištění služeb v oblasti technického a stavebního poradenství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widowControl w:val="false"/>
        <w:autoSpaceDE w:val="false"/>
        <w:spacing w:lineRule="auto" w:line="276" w:before="312" w:after="0"/>
        <w:ind w:right="48" w:hanging="0"/>
        <w:jc w:val="both"/>
        <w:rPr>
          <w:rFonts w:ascii="Arial" w:hAnsi="Arial" w:cs="Arial"/>
          <w:bCs/>
          <w:color w:val="01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 Harmonie, centrum sociálních služeb Mirošov, příspěvková organizace</w:t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Skořická 314, 338 43 Mirošov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>XXXXX, ředitelkou</w:t>
      </w:r>
    </w:p>
    <w:p>
      <w:pPr>
        <w:pStyle w:val="Normal"/>
        <w:spacing w:lineRule="auto" w:line="27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837980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 xml:space="preserve">XXXXX, </w:t>
      </w:r>
      <w:r>
        <w:rPr>
          <w:rFonts w:cs="Arial" w:ascii="Arial" w:hAnsi="Arial"/>
          <w:bCs/>
          <w:sz w:val="22"/>
          <w:szCs w:val="22"/>
        </w:rPr>
        <w:t>ředitel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</w:t>
        <w:tab/>
        <w:tab/>
        <w:tab/>
        <w:t>XXXXX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 xml:space="preserve"> </w:t>
        <w:tab/>
        <w:tab/>
        <w:tab/>
        <w:t>+ XXXXX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XXXXX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ále jen „objednatel“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ELIER U5 s.r.o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Rolní 826, 339 01 Klatovy IV</w:t>
        <w:tab/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ind w:left="2880" w:hanging="2880"/>
        <w:jc w:val="both"/>
        <w:rPr/>
      </w:pPr>
      <w:r>
        <w:rPr>
          <w:rFonts w:cs="Arial" w:ascii="Arial" w:hAnsi="Arial"/>
          <w:sz w:val="22"/>
          <w:szCs w:val="22"/>
        </w:rPr>
        <w:t>Jednající/zastoupený:</w:t>
        <w:tab/>
        <w:tab/>
        <w:t>XXXXX, jednatelem</w:t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2637064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26370646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>XXXXX                                      </w:t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. účtu:</w:t>
        <w:tab/>
        <w:t>XXXXX</w:t>
        <w:tab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el./fax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XXXXX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dále jen smluvní strany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_DdeLink__118_1973732297"/>
      <w:bookmarkStart w:id="1" w:name="__DdeLink__118_1973732297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to Smlouvou se dodavatel zavazuje, že bude pro objednatele, jeho jménem a za úplatu vykonávat technické a stavební poradenství při správě nemovitého majetku v následujícím rozsah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ámení se s podklady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vat technický stav nemovitého majetku a doporučovat kroky k jeho udržování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informovat objednavatele o všech závažných okolnostech týkajících stavu nemovitého majet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vat dodržování kvality prováděných prací při opravách nemovitého majet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lupodílet se na řešení oprav, rekonstrukcí a uplatnění případných reklamací vad při opravách/úpravách nemovitého majetku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ostup prací a časového plánu díla, včetně přípravy podkladů pro uplatnění smluvních sankcí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dit jednání související z realizací projektové dokumentace, realizací oprav nemovitého majetku, realizací stavebních prací apod. (např. kontrolní dny)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ňování případných vad a nedodělků zjištěných při odevzdání projektové dokumentace, při realizaci oprav nemovitého majetku a realizaci stavebních prací v dohodnutých termíne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II. Čas plně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se zavazuje splnit činnosti uvedené v čl. II. smlouvy od 15.4.2024</w:t>
      </w:r>
      <w:r>
        <w:rPr>
          <w:rFonts w:cs="Arial" w:ascii="Arial" w:hAnsi="Arial"/>
          <w:sz w:val="22"/>
          <w:szCs w:val="22"/>
        </w:rPr>
        <w:t xml:space="preserve"> do 31.03.2025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Vzájemné závazky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budou neprodleně informovat o všech skutečnostech, které mají vliv na vzájemnou spolupráci. Současně se smluvní strany zavazují nezveřejňovat před nepovolovanými osobami údaje vztahující se k předmětu této smlouv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ři své činnosti dle této smlouvy zachovávat loajalitu vůči objednateli, respektovat jeho zájmy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 související s technickým a  stavebním poradenstvím budou prováděny podle požadavků objednavatele, a to na základě vzájemné domluvy, ve sjednaném termínu a rozsah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ostupovat při plnění této smlouvy s odbornou péčí, bude respektovat pokyny Objednavatele. Od těchto pokynů se může odchýlit jen v případě naléhavé nezbytnosti v zájmu objednavatele. V případě nesprávných pokynů Dodavatel na tuto skutečnost upozorní objednavate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odpovídá za vadné plnění objednateli dle § 2615 a násl. zákona č. 89/2012 Sb., občanský zákoník v platném zně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Cena plnění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ceně za činnost dle čl. II. smlouvy následovně: Dodavatel  bude vést podrobný přehled odpracovaných hodin na přípravě a kontrolních prohlídkách.   S tím že odměna je sjednána ve výši 700,- Kč/hod. Dodavatel má též právo požadovat po Objednavateli dopravné ve výši 12,- Kč/km, za nutné přesuny do sídla Objednavatele, popř. na jiná místa, s přípravou projektové dokumentace související a dále za čas strávený na cestě částku ve výši 400,- Kč/hod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lnění sjednaná v bodě č.1 bude Dodavatelem fakturována a Objednavatelem uhrazena na základě vystavené fakturac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bude provedena na základě faktury vystavené Dodavatelem pro Objednavatele. Splatnost faktury je 15 dnů ode dne doručení Objednavateli.</w:t>
      </w:r>
    </w:p>
    <w:p>
      <w:pPr>
        <w:pStyle w:val="Odsazentlatextu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kladem pro placení je faktura, která musí obsahovat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faktury a její čísl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zev a sídlo organizace, obchodní název, adresu, IČ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mět dodávky a datum jejího plnění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n odeslání faktury a datum její splatnost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čení banky a číslo účtu, na který má být uhrazen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lkovou fakturovanou částku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í splňovat ostatní předepsané obsahové a formální náležitosti daňového a účetního dokladu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 Mlčenliv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hlašuje, že pomlčí o všech skutečnostech týkajících se objednavatele, které zjistil při plnění svých povinností podle této smlouvy, ať již jde o informace chráněné jako obchodní tajemství či nikoliv. Tato povinnost dodavatele trvá i po ukončení smluvního vztahu stran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je povinen v souladu se zákonem č. 110/2019 Sb., o zpracování osobních údajů a s Nařízením Evropského parlamentu a rady (EU) 2016/679 ze dne 27. dubna 2016 o ochraně fyzických osob v souvislosti se zpracováním osobních údajů a o volném pohybu těchto údajů (obecné nařízení o ochraně osobních údajů „GDPR“) ve znění pozdějších předpisů zachovávat mlčenlivost o všech osobách a skutečnostech, o kterých se při svém působení u objednatele dozví, a to i po skočení jeho působnosti u objednatele. Rovněž si je vědom všech důsledků, které by plynuly z porušení této povinnost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VII.</w:t>
      </w:r>
    </w:p>
    <w:p>
      <w:pPr>
        <w:pStyle w:val="Normal"/>
        <w:keepNext w:val="true"/>
        <w:tabs>
          <w:tab w:val="clear" w:pos="708"/>
          <w:tab w:val="left" w:pos="1211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ečná ustanovení</w:t>
      </w:r>
    </w:p>
    <w:p>
      <w:pPr>
        <w:pStyle w:val="Normal"/>
        <w:keepNext w:val="true"/>
        <w:tabs>
          <w:tab w:val="clear" w:pos="708"/>
          <w:tab w:val="left" w:pos="1211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72" w:leader="none"/>
          <w:tab w:val="left" w:pos="17152" w:leader="none"/>
          <w:tab w:val="left" w:pos="23272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se uzavírá na dobu určitou od 15.4.2024</w:t>
      </w:r>
      <w:r>
        <w:rPr>
          <w:rFonts w:cs="Arial" w:ascii="Arial" w:hAnsi="Arial"/>
          <w:sz w:val="22"/>
          <w:szCs w:val="22"/>
        </w:rPr>
        <w:t xml:space="preserve"> do 31.03.2025</w:t>
      </w:r>
      <w:r>
        <w:rPr>
          <w:rFonts w:cs="Arial" w:ascii="Arial" w:hAnsi="Arial"/>
          <w:color w:val="000000"/>
          <w:sz w:val="22"/>
          <w:szCs w:val="22"/>
        </w:rPr>
        <w:t>. Objednavatel i dodavatel je oprávněn smlouvu vypovědět bez udání důvodu s výpovědní dobou tři měsíce. Výpovědní doba začíná běžet od prvního dne následujícího měsíce po obdržení písemné výpověd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72" w:leader="none"/>
          <w:tab w:val="left" w:pos="17152" w:leader="none"/>
          <w:tab w:val="left" w:pos="232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á ze smluvních stran je oprávněna písemně od této smlouvy s okamžitou účinností jednostranně odstoupit, pokud druhá smluvní strana i přes písemné oznámení s žádostí o zjednání nápravy pokračuje v porušování svých povinností určených touto smlouvou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160" w:leader="none"/>
          <w:tab w:val="left" w:pos="-100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a doplňky smlouvy vyžadují ke své platnosti písemnou formu odsouhlasenou oběma smluvními stranami, jinak jsou neplatné a v platnosti zůstává původní smlou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160" w:leader="none"/>
          <w:tab w:val="left" w:pos="-100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 tím, že tato Smlouva včetně příloh a případných dodatků bude dle zákona č. 340/2015 Sb., o zvláštních podmínkách účinnosti některých smluv, uveřejňování těchto smluv a o registru smluv ve znění pozdějších předpisů, zveřejněna v Registru smluv. Smlouvu zveřejní Kupují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160" w:leader="none"/>
          <w:tab w:val="left" w:pos="-1008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účinnosti až dnem zveřejnění v Registru smluv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irošově dne:                                                     </w:t>
        <w:tab/>
        <w:t>V Klatovech dne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………………………………..                                   …..............................................           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bjednatel</w:t>
        <w:tab/>
        <w:tab/>
        <w:t xml:space="preserve">                                                                  Dodavatel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color w:val="00000A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tlatextu">
    <w:name w:val="Odsazení těla textu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@dhmiros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4:00Z</dcterms:created>
  <dc:creator>Radomila Dortová</dc:creator>
  <dc:description/>
  <dc:language>en-US</dc:language>
  <cp:lastModifiedBy>SekretariatDH</cp:lastModifiedBy>
  <cp:lastPrinted>2024-04-11T08:19:00Z</cp:lastPrinted>
  <dcterms:modified xsi:type="dcterms:W3CDTF">2024-04-12T07:54:00Z</dcterms:modified>
  <cp:revision>2</cp:revision>
  <dc:subject/>
  <dc:title/>
</cp:coreProperties>
</file>