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K Design s.r.o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ovská 45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 01 České Budějovi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Č </w:t>
      </w:r>
      <w:r>
        <w:rPr>
          <w:color w:val="212529"/>
          <w:szCs w:val="24"/>
          <w:shd w:fill="FFFFFF" w:val="clear"/>
        </w:rPr>
        <w:t>260439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Českých Budějovicích dne 12.4.202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ěc : objednávka polepení trolejbus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ednáváme u vás tyto prác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 xml:space="preserve">UV tisk okeních fólií a polepení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 xml:space="preserve">Tisk fólií polymer + laminace + tvarový ořez + polepení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Řezaná grafika, víceletá fólie, separace, polepení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 xml:space="preserve">Zlatá fólie polymer, formátování, polepení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Smluvní cena 114.950 Kč včetně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Apto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ptos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5:00Z</dcterms:created>
  <dc:creator>Ing. Kateřina Postlová</dc:creator>
  <dc:description/>
  <cp:keywords/>
  <dc:language>en-US</dc:language>
  <cp:lastModifiedBy>Kateřina Postlová Jihočeská filharmonie</cp:lastModifiedBy>
  <cp:lastPrinted>2024-04-12T09:04:00Z</cp:lastPrinted>
  <dcterms:modified xsi:type="dcterms:W3CDTF">2024-04-12T07:05:00Z</dcterms:modified>
  <cp:revision>2</cp:revision>
  <dc:subject/>
  <dc:title>S m l o u v a    o    p r o v e d e n í     u m ě l e c k é h o</dc:title>
</cp:coreProperties>
</file>