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0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Poradenské centr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pro sluchově postiže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Velehradská 6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7.7pt;mso-wrap-distance-left:9.05pt;mso-wrap-distance-right:0pt;mso-wrap-distance-top:3.6pt;mso-wrap-distance-bottom:3.6pt;margin-top:14.05pt;mso-position-vertical-relative:text;margin-left:273.1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Poradenské centru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pro sluchově postižen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Velehradská 6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19.2.2013 </w:t>
      </w:r>
      <w:r>
        <w:rPr/>
        <w:t>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.865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6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29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2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92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/>
  <dc:description/>
  <cp:keywords/>
  <dc:language>en-US</dc:language>
  <cp:lastModifiedBy/>
  <dcterms:modified xsi:type="dcterms:W3CDTF">2024-01-15T11:31:00Z</dcterms:modified>
  <cp:revision>1</cp:revision>
  <dc:subject/>
  <dc:title/>
</cp:coreProperties>
</file>