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108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Poradensk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a krizové centrum, p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U Náhonu 52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760 01 Zl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77.7pt;mso-wrap-distance-left:9.05pt;mso-wrap-distance-right:0pt;mso-wrap-distance-top:3.6pt;mso-wrap-distance-bottom:3.6pt;margin-top:14.05pt;mso-position-vertical-relative:text;margin-left:273.1pt;mso-position-horizontal:righ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 xml:space="preserve">Poradenské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a krizové centrum, p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Calibri" w:hAnsi="Calibri" w:eastAsia="Calibri" w:cs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U Náhonu 52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760 01 Zl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nájemní smlouvy ze dne </w:t>
      </w:r>
      <w:r>
        <w:rPr>
          <w:rFonts w:eastAsia="Calibri"/>
          <w:lang w:eastAsia="en-US"/>
        </w:rPr>
        <w:t xml:space="preserve">29.9.2014 </w:t>
      </w:r>
      <w:r>
        <w:rPr/>
        <w:t>užíváte nebytové prostory v budově č.p. 4091-2 na ul. Nitranská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1.112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396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1.112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08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2.877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75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252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5:00Z</dcterms:created>
  <dc:creator/>
  <dc:description/>
  <cp:keywords/>
  <dc:language>en-US</dc:language>
  <cp:lastModifiedBy/>
  <dcterms:modified xsi:type="dcterms:W3CDTF">2024-01-15T06:26:00Z</dcterms:modified>
  <cp:revision>1</cp:revision>
  <dc:subject/>
  <dc:title/>
</cp:coreProperties>
</file>