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235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Společnost Podané ru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Hilleho 1842/5 Černá P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63.9pt;mso-wrap-distance-left:9.05pt;mso-wrap-distance-right:0pt;mso-wrap-distance-top:3.6pt;mso-wrap-distance-bottom:3.6pt;margin-top:14.05pt;mso-position-vertical-relative:text;margin-left:273pt;mso-position-horizontal:righ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Společnost Podané ru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Hilleho 1842/5 Černá Po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602 00 Br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nájemní smlouvy ze dne </w:t>
      </w:r>
      <w:r>
        <w:rPr>
          <w:rFonts w:eastAsia="Calibri"/>
          <w:lang w:eastAsia="en-US"/>
        </w:rPr>
        <w:t xml:space="preserve">29.8.2018 </w:t>
      </w:r>
      <w:r>
        <w:rPr/>
        <w:t>užíváte nebytové prostory v budově č.p. 625 na ul. Velehradská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2.097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596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97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693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423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45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873 Kč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3:00Z</dcterms:created>
  <dc:creator/>
  <dc:description/>
  <cp:keywords/>
  <dc:language>en-US</dc:language>
  <cp:lastModifiedBy/>
  <dcterms:modified xsi:type="dcterms:W3CDTF">2024-01-15T11:26:00Z</dcterms:modified>
  <cp:revision>1</cp:revision>
  <dc:subject/>
  <dc:title/>
</cp:coreProperties>
</file>