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235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r. Vladimír Pape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oupky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7 01 Kroměří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50.1pt;mso-wrap-distance-left:9.05pt;mso-wrap-distance-right:0pt;mso-wrap-distance-top:3.6pt;mso-wrap-distance-bottom:3.6pt;margin-top:14.05pt;mso-position-vertical-relative:text;margin-left:273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Dr. Vladimír Pape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oupky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7 01 Kroměří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nájemní smlouvy ze dne 1.3.2005 užíváte nebytové prostory v budově č.p. 3161 na ul. Tovačovského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18.565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502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565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.067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06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č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40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ěsíč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.406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0:00Z</dcterms:created>
  <dc:creator/>
  <dc:description/>
  <cp:keywords/>
  <dc:language>en-US</dc:language>
  <cp:lastModifiedBy/>
  <dcterms:modified xsi:type="dcterms:W3CDTF">2024-01-15T11:19:00Z</dcterms:modified>
  <cp:revision>1</cp:revision>
  <dc:subject/>
  <dc:title/>
</cp:coreProperties>
</file>