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ab/>
        <w:tab/>
      </w:r>
      <w:r>
        <w:rPr>
          <w:b w:val="false"/>
          <w:bCs w:val="false"/>
          <w:sz w:val="24"/>
        </w:rPr>
        <w:t>-1-</w:t>
      </w:r>
      <w:r>
        <w:rPr>
          <w:b w:val="false"/>
          <w:bCs w:val="false"/>
        </w:rPr>
        <w:tab/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/>
        <w:tab/>
        <w:t xml:space="preserve">                 S M L O U V A   O   D Í L O</w:t>
      </w:r>
    </w:p>
    <w:p>
      <w:pPr>
        <w:pStyle w:val="Normal"/>
        <w:ind w:firstLine="708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zavřená podle ustanovení § 2586  a násl. zák. č. 89/2012 Sb., občanský zákoník, ve znění pozdějších předpisů (dále také jen smlouva a ObčZ), mezi smluvními stranami:</w:t>
      </w:r>
    </w:p>
    <w:p>
      <w:pPr>
        <w:pStyle w:val="Normal"/>
        <w:ind w:left="708" w:firstLine="708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Číslo smlouvy: </w:t>
        <w:tab/>
        <w:t>559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rčeno pro akci:</w:t>
        <w:tab/>
        <w:t>vodojem Poštorná – AKV 5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>vodojem Podivín – HG 2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>ČLÁNEK 1</w:t>
      </w:r>
    </w:p>
    <w:p>
      <w:pPr>
        <w:pStyle w:val="Heading3"/>
        <w:jc w:val="left"/>
        <w:rPr/>
      </w:pPr>
      <w:r>
        <w:rPr>
          <w:rFonts w:eastAsia="Arial"/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>Smluvní strany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bjednatel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odovody a kanalizace Břeclav, a.s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echova 1300/23, 690 02 Břeclav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saná v ORKS v Brně, spisová zn. B.1176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Zastoupená:</w:t>
        <w:tab/>
        <w:t>Milanem Vojtou, MBA, M.A. – ředitelem společnosti</w:t>
        <w:tab/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ČO:</w:t>
        <w:tab/>
        <w:tab/>
        <w:t>494 55 168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ab/>
        <w:t>CZ49455168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Bankovní spojení: </w:t>
        <w:tab/>
        <w:t xml:space="preserve">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smluvní strany jsou odpovědni jednat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e věcech smluvních:</w:t>
        <w:tab/>
        <w:t xml:space="preserve">  </w:t>
      </w:r>
      <w:r>
        <w:rPr>
          <w:rFonts w:cs="Arial" w:ascii="Arial" w:hAnsi="Arial"/>
          <w:sz w:val="20"/>
          <w:szCs w:val="20"/>
        </w:rPr>
        <w:t>Milan Vojta, MBA, M.A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věcech technických:</w:t>
        <w:tab/>
        <w:t xml:space="preserve">  Ing. Zdeněk Adámek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také jen Objednatel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2.Zhotovitel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KVAEL s.r.o.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Slaměníkova 1, 614 00 Brno, Č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saná v OR KS v Brně oddíl C, vložka 4076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á:</w:t>
        <w:tab/>
        <w:tab/>
        <w:t>Miroslavem Řičánkem – jednatelem společnost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IČO : </w:t>
        <w:tab/>
        <w:tab/>
        <w:tab/>
        <w:t>2626355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Č :  </w:t>
        <w:tab/>
        <w:tab/>
        <w:tab/>
        <w:t>CZ2626355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nkovní spojení: 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smluvní strany jsou odpovědni jednat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 věcech smluvních: </w:t>
        <w:tab/>
        <w:t xml:space="preserve">  Miroslav Řičánek 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věcech technických:                  dt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také jen Zhotovitel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Objednatel a Zhotovitel dále společně také jen smluvní strany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>ČLÁNEK 2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 xml:space="preserve">       Předmět plnění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se zavazuje k provedení a Objednatel k převzetí a úhradě díla, za dále uvedených podmínek na staveništi akce „ VDJ Podivín HG 200“ a „ VDJ Poštorná AKV 500“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2.1. </w:t>
      </w:r>
      <w:r>
        <w:rPr>
          <w:rFonts w:cs="Arial" w:ascii="Arial" w:hAnsi="Arial"/>
          <w:bCs/>
          <w:sz w:val="20"/>
          <w:szCs w:val="20"/>
        </w:rPr>
        <w:t>Předmětem smlouvy je závazek Zhotovitele provést na svůj náklad a nebezpečí pro Objednatel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ílo „opravy vodojemů“ (dále také jen dílo) v rozsahu dle nabídky č.3100593 z 10.11.2023 a nabídky č.3100587 z 23.9.2023 (obě nabídky tvoří přílohu této smlouvy) a za podmínek dohodnutých touto smlouvou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2.2. </w:t>
      </w:r>
      <w:r>
        <w:rPr>
          <w:rFonts w:cs="Arial" w:ascii="Arial" w:hAnsi="Arial"/>
          <w:bCs/>
          <w:sz w:val="20"/>
          <w:szCs w:val="20"/>
        </w:rPr>
        <w:t>Dílo bude provedeno v souladu s nabídkou, právními a technickými požadavky platnými v době podpisu smlouvy.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3</w:t>
      </w:r>
      <w:r>
        <w:rPr>
          <w:rFonts w:cs="Arial" w:ascii="Arial" w:hAnsi="Arial"/>
          <w:bCs/>
          <w:sz w:val="20"/>
          <w:szCs w:val="20"/>
        </w:rPr>
        <w:t xml:space="preserve">. Specifikace rozsahu díla je vymezena v soupisu prací (vycházející z nabídky), </w:t>
        <w:tab/>
        <w:tab/>
        <w:tab/>
        <w:tab/>
        <w:tab/>
        <w:tab/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</w:p>
    <w:p>
      <w:pPr>
        <w:pStyle w:val="Heading2"/>
        <w:jc w:val="center"/>
        <w:rPr>
          <w:sz w:val="20"/>
          <w:szCs w:val="20"/>
        </w:rPr>
      </w:pPr>
      <w:r>
        <w:rPr>
          <w:sz w:val="20"/>
          <w:szCs w:val="20"/>
        </w:rPr>
        <w:t>ČLÁNEK 3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>Termíny plnění a způsob předání díl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1. Termíny plnění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hájení:</w:t>
        <w:tab/>
        <w:t xml:space="preserve">  04 /2024 dle připravenosti investora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končení:</w:t>
        <w:tab/>
        <w:t xml:space="preserve">  09/2024 dle připravenosti investora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3.2.Předání díl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o ukončení díla bude vyhotoven předávací protokol odsouhlasený a podepsaný Zhotovitelem a Objednatele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>ČLÁNEK 4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 xml:space="preserve">       Cena a platební podmínky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1.</w:t>
      </w:r>
      <w:r>
        <w:rPr>
          <w:rFonts w:cs="Arial" w:ascii="Arial" w:hAnsi="Arial"/>
          <w:sz w:val="20"/>
          <w:szCs w:val="20"/>
        </w:rPr>
        <w:t xml:space="preserve"> Smluvní cena dle cenové nabídky : 3100593</w:t>
        <w:tab/>
        <w:tab/>
        <w:t>82.000,-Kč bez DP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3100587</w:t>
        <w:tab/>
        <w:tab/>
        <w:t>72.00</w:t>
      </w:r>
      <w:r>
        <w:rPr>
          <w:rFonts w:cs="Arial" w:ascii="Arial" w:hAnsi="Arial"/>
          <w:sz w:val="20"/>
          <w:szCs w:val="20"/>
          <w:u w:val="single"/>
        </w:rPr>
        <w:t>0,-Kč bez DP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Celkem</w:t>
        <w:tab/>
        <w:tab/>
        <w:tab/>
        <w:t>154.000,-Kč bez DP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padné rozšíření předmětu plnění bude fakturováno na základě oboustranně odsouhlasených dodatků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2. Platby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Dílčí fakturace provedených prací </w:t>
        <w:tab/>
        <w:tab/>
        <w:t xml:space="preserve">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atnost  faktury   - 30dnů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>ČLÁNEK 5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 xml:space="preserve">                 Záruky a jakost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Jakost provedeného díla se řídí technickými normami, technickými podmínkami a ObčZ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-li jich, výrobními zvyklostmi Zhotovitel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>ČLÁNEK 6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 xml:space="preserve">     Spolupůsobení Objednatel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se zavazuje účinně spolupracovat se Zhotovitelem při plnění jeho závazků z této smlouvy pro něj vyplývající dle dalšího ujednání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6.1. </w:t>
      </w:r>
      <w:r>
        <w:rPr>
          <w:rFonts w:cs="Arial" w:ascii="Arial" w:hAnsi="Arial"/>
          <w:sz w:val="20"/>
          <w:szCs w:val="20"/>
        </w:rPr>
        <w:t>Předání staveniště  a příjezdu na stavbu – klíče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6.2. </w:t>
      </w:r>
      <w:r>
        <w:rPr>
          <w:rFonts w:cs="Arial" w:ascii="Arial" w:hAnsi="Arial"/>
          <w:bCs/>
          <w:sz w:val="20"/>
          <w:szCs w:val="20"/>
        </w:rPr>
        <w:t>spoluúčast na VDJ Poštorná – vypuštění vodojemu,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3.</w:t>
      </w:r>
      <w:r>
        <w:rPr>
          <w:rFonts w:cs="Arial" w:ascii="Arial" w:hAnsi="Arial"/>
          <w:sz w:val="20"/>
          <w:szCs w:val="20"/>
        </w:rPr>
        <w:t xml:space="preserve"> odstavení vodojemu z provozu při vyrovnávání – Poštorná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6.4. </w:t>
      </w:r>
      <w:r>
        <w:rPr>
          <w:rFonts w:cs="Arial" w:ascii="Arial" w:hAnsi="Arial"/>
          <w:sz w:val="20"/>
          <w:szCs w:val="20"/>
        </w:rPr>
        <w:t>zajištění napojení na el. rozvod 3x400V/16A – Podivín  a 230V/16A – Poštorná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ýše uvedené požadavky zajistí Objednatel v daných termínech tak, aby nedocházelo k narušení termínu prací ze strany Zhotovitele. V případě nedodržen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ínů je Zhotovitel oprávněn o toto prodlení posunout termín dokončení díl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řípadě, že Zhotovitel nedodrží termín dokončení díla vzniká Objednateli nárok na smluvní pokutu ve výši 0,05 % ze smluvní ceny stanovené touto smlouvou, a to za každý i započatý den prodlení. Právo na náhradu škody tím není dotčeno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>ČLÁNEK 7.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 xml:space="preserve">  Přechod nebezpečí vzniku škody</w:t>
      </w:r>
      <w:r>
        <w:rPr>
          <w:rFonts w:cs="Arial" w:ascii="Arial" w:hAnsi="Arial"/>
          <w:sz w:val="20"/>
          <w:szCs w:val="20"/>
        </w:rPr>
        <w:t xml:space="preserve">      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ebezpečí vzniku škody na zhotoveném díle přechází na Objednatele okamžikem předání díla Zhotovitele Objednateli.</w:t>
      </w:r>
    </w:p>
    <w:p>
      <w:pPr>
        <w:pStyle w:val="Normal"/>
        <w:ind w:left="212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</w:r>
    </w:p>
    <w:p>
      <w:pPr>
        <w:pStyle w:val="Normal"/>
        <w:ind w:left="2124" w:firstLine="708"/>
        <w:rPr/>
      </w:pPr>
      <w:r>
        <w:rPr>
          <w:rFonts w:cs="Arial" w:ascii="Arial" w:hAnsi="Arial"/>
          <w:b/>
          <w:bCs/>
          <w:sz w:val="20"/>
          <w:szCs w:val="20"/>
        </w:rPr>
        <w:tab/>
        <w:t>ČLÁNEK 8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>Všeobecná a závěrečná ustanovení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8.1.</w:t>
      </w:r>
      <w:r>
        <w:rPr>
          <w:rFonts w:cs="Arial" w:ascii="Arial" w:hAnsi="Arial"/>
          <w:sz w:val="20"/>
          <w:szCs w:val="20"/>
        </w:rPr>
        <w:t>Tato smlouva vzniká dohodou v celém jejím rozsahu.</w:t>
      </w:r>
      <w:r>
        <w:rPr>
          <w:rFonts w:cs="Arial" w:ascii="Arial" w:hAnsi="Arial"/>
          <w:b/>
          <w:bCs/>
          <w:sz w:val="20"/>
          <w:szCs w:val="20"/>
        </w:rPr>
        <w:t xml:space="preserve">  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8.2.</w:t>
      </w:r>
      <w:r>
        <w:rPr>
          <w:rFonts w:cs="Arial" w:ascii="Arial" w:hAnsi="Arial"/>
          <w:sz w:val="20"/>
          <w:szCs w:val="20"/>
        </w:rPr>
        <w:t xml:space="preserve">Pro všechna jednání mezi smluvními stranami o této smlouvě platí pouz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písemná forma a jakékoliv změny nebo dodatky k ní musí být takto výslovně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označeny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8.3.</w:t>
      </w:r>
      <w:r>
        <w:rPr>
          <w:rFonts w:cs="Arial" w:ascii="Arial" w:hAnsi="Arial"/>
          <w:sz w:val="20"/>
          <w:szCs w:val="20"/>
        </w:rPr>
        <w:t xml:space="preserve">Při řešení sporů, vzniklých v době realizace předmětu díla, budou strany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postupovat následujícím způsobem. V zájmu předcházení soudním sporům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vyvolají jednání na úrovni statutárních zástupců smluvních stran a pokusí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se celou záležitost vyřešit dohodou. V případě, že ani po tomto jednání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nedojde k odstranění sporů, může se kterákoliv strana obrátit na příslušný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soud a uplatnit své nároky soudní cesto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8.4.</w:t>
      </w:r>
      <w:r>
        <w:rPr>
          <w:rFonts w:cs="Arial" w:ascii="Arial" w:hAnsi="Arial"/>
          <w:sz w:val="20"/>
          <w:szCs w:val="20"/>
        </w:rPr>
        <w:t xml:space="preserve">V případě, že v průběhu smluvního vztahu změní název Objednatel či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Zhotovitel či dojde v organizaci Objednatele nebo Zhotovitele k rozdělení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sloučení nebo zániku, je tento povinen okamžitě o tomto písemně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vyrozumět druhou smluvní stranu s uvedením, jak přecházejí práva a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závazky a oznámit rovněž název organizace, IČO a bankovní spojení.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Řešení takového případu bude realizováno formou dodatku k této smlouvě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8.5 </w:t>
      </w:r>
      <w:r>
        <w:rPr>
          <w:rFonts w:cs="Arial" w:ascii="Arial" w:hAnsi="Arial"/>
          <w:sz w:val="20"/>
          <w:szCs w:val="20"/>
        </w:rPr>
        <w:t>Není-li v této smlouvě výslovně uvedeno jinak, řídí se všechny vztahy mez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smluvními partnery ustanoveními ObčZ a jiných obecně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závazných právních předpisů.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8.6.</w:t>
      </w:r>
      <w:r>
        <w:rPr>
          <w:rFonts w:cs="Arial" w:ascii="Arial" w:hAnsi="Arial"/>
          <w:sz w:val="20"/>
          <w:szCs w:val="20"/>
        </w:rPr>
        <w:t xml:space="preserve">Tato smlouva se vyhotovuje ve dvou stejnopisech, z nichž jednu obdrží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Objednatel a jednu Zhotovite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7 Tato smlouva nabývá platnosti dnem podpisu oprávněnými zástupci obou smluvních stran a účinnosti dnem uveřejnění v registru smluv dle z. č. 340/2015 Sb., které zajistí Objednate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:</w:t>
        <w:tab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bídka </w:t>
      </w:r>
      <w:r>
        <w:rPr>
          <w:rFonts w:cs="Arial" w:ascii="Arial" w:hAnsi="Arial"/>
          <w:bCs/>
          <w:sz w:val="20"/>
          <w:szCs w:val="20"/>
        </w:rPr>
        <w:t>č.3100587 ze dne 23.9.2023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bídka </w:t>
      </w:r>
      <w:r>
        <w:rPr>
          <w:rFonts w:cs="Arial" w:ascii="Arial" w:hAnsi="Arial"/>
          <w:bCs/>
          <w:sz w:val="20"/>
          <w:szCs w:val="20"/>
        </w:rPr>
        <w:t>č.3100593 ze dne 10.11.2023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Břeclavi dne </w:t>
        <w:tab/>
        <w:tab/>
        <w:tab/>
        <w:tab/>
        <w:tab/>
        <w:tab/>
        <w:t xml:space="preserve">V xxx dne </w:t>
      </w:r>
    </w:p>
    <w:p>
      <w:pPr>
        <w:pStyle w:val="Normal"/>
        <w:ind w:left="3540" w:hanging="3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hanging="3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hanging="3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hanging="3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hanging="3540"/>
        <w:rPr/>
      </w:pP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z w:val="16"/>
        </w:rPr>
        <w:t>a objednatele:</w:t>
        <w:tab/>
        <w:tab/>
        <w:tab/>
        <w:t>Za zhotovitele:</w:t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6:51:00Z</dcterms:created>
  <dc:creator>Řičánek</dc:creator>
  <dc:description/>
  <cp:keywords/>
  <dc:language>en-US</dc:language>
  <cp:lastModifiedBy>Ilona Ivančicová</cp:lastModifiedBy>
  <cp:lastPrinted>2022-05-11T10:53:00Z</cp:lastPrinted>
  <dcterms:modified xsi:type="dcterms:W3CDTF">2024-04-12T06:51:00Z</dcterms:modified>
  <cp:revision>3</cp:revision>
  <dc:subject/>
  <dc:title/>
</cp:coreProperties>
</file>