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2777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249 ks záchranářských kalhot pro zaměst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7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510.385,26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8. 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2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4-12T04:23:00Z</dcterms:modified>
  <cp:revision>4</cp:revision>
  <dc:subject/>
  <dc:title>Výroční zpráva</dc:title>
</cp:coreProperties>
</file>