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1080" cy="101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Kromdent, s.r.o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MUDr. Eduard Vojta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Riegrovo nám. 149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80.3pt;mso-wrap-distance-left:9.05pt;mso-wrap-distance-right:0pt;mso-wrap-distance-top:3.6pt;mso-wrap-distance-bottom:3.6pt;margin-top:14.05pt;mso-position-vertical-relative:text;margin-left:273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Kromdent, s.r.o.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MUDr. Eduard Vojta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Riegrovo nám. 149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767 01 Kroměří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ájemní smlouvy ze dne </w:t>
      </w:r>
      <w:r>
        <w:rPr>
          <w:rFonts w:eastAsia="Calibri"/>
          <w:lang w:eastAsia="en-US"/>
        </w:rPr>
        <w:t xml:space="preserve">29.6.2017 </w:t>
      </w:r>
      <w:r>
        <w:rPr/>
        <w:t>užíváte nebytové prostory v budově č.p. 149 na Riegrově nám.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10.006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51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.51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88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3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</w:rPr>
              <w:t>34.91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5:00Z</dcterms:created>
  <dc:creator/>
  <dc:description/>
  <cp:keywords/>
  <dc:language>en-US</dc:language>
  <cp:lastModifiedBy/>
  <dcterms:modified xsi:type="dcterms:W3CDTF">2024-01-15T09:09:00Z</dcterms:modified>
  <cp:revision>1</cp:revision>
  <dc:subject/>
  <dc:title/>
</cp:coreProperties>
</file>