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616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el Janovsk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řest 3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8 23 Břes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50.1pt;mso-wrap-distance-left:9.05pt;mso-wrap-distance-right:0pt;mso-wrap-distance-top:3.6pt;mso-wrap-distance-bottom:3.6pt;margin-top:14.05pt;mso-position-vertical-relative:text;margin-left:272.7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vel Janovsk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řest 3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8 23 Bř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nájemní smlouvy ze dne 13.2.2017 užíváte nebytové prostory v budově č.p. 3161 na ul. Tovačovského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25.130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864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25.13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.994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21.666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č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75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ěsíč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</w:rPr>
              <w:t>24.741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1:00Z</dcterms:created>
  <dc:creator/>
  <dc:description/>
  <cp:keywords/>
  <dc:language>en-US</dc:language>
  <cp:lastModifiedBy/>
  <dcterms:modified xsi:type="dcterms:W3CDTF">2024-01-15T07:47:00Z</dcterms:modified>
  <cp:revision>1</cp:revision>
  <dc:subject/>
  <dc:title/>
</cp:coreProperties>
</file>