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5908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ŠKOLA  serv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veta Baar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adská 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47 64  Velká Polom 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ŠKOLA  serv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veta Baar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radská 5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747 64  Velká Pol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20.6.2017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:  Objednáv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áme u Vás učebnice v částce 130 033,- Kč s DPH dle přiloženéh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cího lis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e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>Iveta Baarová v.r.</w:t>
        <w:tab/>
        <w:tab/>
        <w:tab/>
        <w:tab/>
        <w:t xml:space="preserve">  Mgr. Renata Wybraniecová v.r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>za dodavatele</w:t>
        <w:tab/>
        <w:tab/>
        <w:tab/>
        <w:tab/>
        <w:t xml:space="preserve">  ředitelka školy, odběratel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Fakturujte: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1.máje 217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73531  Bohumín - Skřečoň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Akceptace objednávky:  26.6.2017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9:00Z</dcterms:created>
  <dc:creator>sekretářka</dc:creator>
  <dc:description/>
  <cp:keywords/>
  <dc:language>en-US</dc:language>
  <cp:lastModifiedBy>Alena Šumková</cp:lastModifiedBy>
  <cp:lastPrinted>2017-06-20T12:48:00Z</cp:lastPrinted>
  <dcterms:modified xsi:type="dcterms:W3CDTF">2017-07-03T06:29:00Z</dcterms:modified>
  <cp:revision>3</cp:revision>
  <dc:subject/>
  <dc:title/>
</cp:coreProperties>
</file>