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SKÁRNA KNOPP s.r.o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psána:                 v obchodním rejstříku vedeném Městským soudem v Praze, oddíl C, vložka 38032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</w:t>
        <w:tab/>
        <w:t>U Lípy 926, Nové Město nad Metují, 549 01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IČ:  24272035</w:t>
        <w:tab/>
        <w:t>DIČ: CZ24272035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stoupená:</w:t>
        <w:tab/>
        <w:t>Davidem Knoppem, jedna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upující a prodávající dále též společně jako „smluvní strany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řely níže uvedeného dne, měsíce a roku dle ustanovení § 1746 odst. 2 a § 2079  a násl. zákona č. 89/2012 Sb., občanského zákoníku (dále jen „z. č. 89/2012 Sb.“),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4V/000003341</w:t>
      </w:r>
      <w:r>
        <w:rPr>
          <w:rFonts w:cs="Tahoma" w:ascii="Tahoma" w:hAnsi="Tahoma"/>
          <w:sz w:val="16"/>
          <w:szCs w:val="16"/>
        </w:rPr>
        <w:t xml:space="preserve"> ze dne 14.3.2024 s názvem </w:t>
      </w:r>
      <w:r>
        <w:rPr>
          <w:rFonts w:cs="Tahoma" w:ascii="Tahoma" w:hAnsi="Tahoma"/>
          <w:b/>
          <w:sz w:val="16"/>
          <w:szCs w:val="16"/>
        </w:rPr>
        <w:t>,,Tiskopisy nestandard sklad“</w:t>
      </w:r>
      <w:r>
        <w:rPr>
          <w:rFonts w:cs="Tahoma" w:ascii="Tahoma" w:hAnsi="Tahoma"/>
          <w:sz w:val="16"/>
          <w:szCs w:val="16"/>
        </w:rPr>
        <w:t xml:space="preserve"> (dále jen „e-tržiště“), tut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tiskopis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4V/00003341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tabs>
          <w:tab w:val="clear" w:pos="709"/>
          <w:tab w:val="left" w:pos="4665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a dále v případě uvedeném v čl. II. odst.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Smluvní strany se dohodly, že pokud dojde k níže specifikovanému nárůstu indexu jednotlivých odvětví zahrnutých v indexu cen průmyslových výrobců nebo indexu cen v tržních službách, je prodávající oprávněn za podmínek stanovených touto smlouvou navrhnout kupujícímu zvýšení kupní ceny. Indexem cen průmyslových výrobců a indexem cen v tržních službách se rozumí příslušné indexy vyhlášené a publikované Českým statistickým úřadem na jeho oficiálních internetových stránkách, kdy pro účely této smlouvy jsou rozhodné pouze indexy následujících dílčích odvětví, zahrnutých v indexu cen průmyslových výrobců: elektřina, plyn, pára a klimatizovaný vzduch (D), a indexy následujících odvětví zahrnutých v indexu cen tržních služeb: pozemní a potrubní doprava (H49), skladování a podpůrné služby v dopravě (H52), (uvedená odvětví dále společně jako „rozhodná odvětví“). Prodávající je oprávněn navrhnout kupujícímu maximálně jednou za 6 kalendářních měsíců (nejdříve však po uplynutí 6 kalendářních měsíců od data uzavření této smlouvy) navýšení kupní ceny, a to za následujících předpoklad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ý (výsledný) nárůst měsíčních hodnot indexu v kterémkoliv rozhodném odvětví přesáhne za období 5 po sobě jdoucích kalendářních měsíců předcházejících návrhu prodávajícího na navýšení kupní ceny (dále jen „rozhodné období“) hodnotu 3 bodů (procent) oproti měsíční hodnotě indexu daného rozhodného odvětví v měsíci předcházejícím rozhodnému období. Pro vyloučení pochybností smluvní strany uvádí, že ke zmíněnému nárůstu indexu musí dojít v rámci jednoho konkrétního rozhodného odvětví. Dojde-li však k nárůstu indexu nad hodnotu 3 bodů (procent) v rámci více rozhodných odvětví, je kupující oprávněn navrhnout zvýšení kupní ceny vždy maximálně o 5 %. 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každého jednotlivého návrhu prodávajícího na navýšení kupní ceny může dojít ke zvýšení kupní ceny maximálně o procentuálně vyjádřenou výši rozdílu indexu daného rozhodného odvětví oproti hodnotě předcházejícímu rozhodnému období, nejvýše pak o 5 %. Ke zvýšení kupní ceny se vyžaduje souhlasu kupujícího a zvýšení kupní ceny je účinné až po uzavření písemného číslovaného dodatku podepsaného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 složení na sklad, obalový materiál a ostatní manipulační poplatky např. poštovní či přeprav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XXX. V tomto případě bude dodací list přiložen v nascanované podobě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ávka bude doručena na výše uvedenou adresu sídla prodávajícího nebo na email: </w:t>
      </w:r>
      <w:r>
        <w:rPr>
          <w:rFonts w:cs="Arial" w:ascii="Arial" w:hAnsi="Arial"/>
          <w:sz w:val="16"/>
          <w:szCs w:val="16"/>
        </w:rPr>
        <w:t>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V příloze č. 1 Kupní smlouvy je u položek s barevným tiskem (č. 2, 3, 4, 5, 6, 7, 8, 9, 10, 12, 16, 19, 20, 21, 23) prodávajícím uveden požadavek na zpracování tiskových dat (CMYK, CMYK + 1 Pantone barva, CMYK + 2 Pantone barvy, 3 Pantone barvy). V tomto provedení budou tisková data zpracována a prodávající je povinen je použív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U položek s barevným tiskem (položka č. 2, 3, 4, 5, 6, 7, 8, 9, 10, 12, 16, 19, 20, 21, 23) může kupující v průběhu platnosti smlouvy vyžádat zkušební tisk 1ks tiskopisu. Zkušební tisk musí být vytištěn stejným způsobem jako bude probíhat tisk při klasické objednávce. Zkušební tisk bude zaslán na adresu kupujícího. U každé položky lze toto vyžádat maximálně 3x v průběhu platnosti smlouvy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r>
        <w:rPr>
          <w:rFonts w:cs="Arial" w:ascii="Arial" w:hAnsi="Arial"/>
          <w:sz w:val="16"/>
          <w:szCs w:val="16"/>
        </w:rPr>
        <w:t>XXX</w:t>
      </w:r>
      <w:r>
        <w:rPr>
          <w:rFonts w:cs="Tahoma" w:ascii="Tahoma" w:hAnsi="Tahoma"/>
          <w:sz w:val="16"/>
          <w:szCs w:val="16"/>
        </w:rPr>
        <w:t>. Prodávající je povinen reagovat na reklamaci do 24 hodin od nahlášení. 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5 pracovních dnů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nedodržení termínu výměny zboží při reklamaci vad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reklamovaného zboží bez DPH</w:t>
      </w:r>
      <w:r>
        <w:rPr>
          <w:rFonts w:cs="Tahoma" w:ascii="Tahoma" w:hAnsi="Tahoma"/>
          <w:sz w:val="16"/>
          <w:szCs w:val="16"/>
        </w:rPr>
        <w:t xml:space="preserve">. V případě prodlení s dodáním zboží (např. při dodání jiného zboží než vysoutěženého bez souhlasu kupujícího, jiného množství než objednaného, nedodržení termínu dodání zboží)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zboží bez DPH</w:t>
      </w:r>
      <w:r>
        <w:rPr>
          <w:rFonts w:cs="Tahoma" w:ascii="Tahoma" w:hAnsi="Tahoma"/>
          <w:sz w:val="16"/>
          <w:szCs w:val="16"/>
        </w:rPr>
        <w:t xml:space="preserve"> za první započatý den prodlení, a dále zaplacení smluvní pokuty ve výši 0,5 % z kupní ceny zboží bez DPH za každý následující započatý den prodlení s dodáním zboží. Kupující je dále v případech uvedených v tomto odstavci smlouvy oprávněn odmítnout převzetí zboží a odstoupit od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dále sjednávají, že smluvní pokuty, blíže specifikované v odst. 2 tohoto článku, budou ze strany kupujícího uplatňovány pouze za situace, kdy vznikne na straně prodávajícího, zejména, v případech jeho přímého zavinění prodávajícího, či jeho poddodavatele, a to primárně v situacích, kdy měl prodávající možnost v rámci svého provinění zjednat bezprostředně po tomto nápravu a neučinil tak. Pro odstranění jakýchkoliv pochybností smluvní strany ujednávají, že toto ustanovení nebude aplikováno na případy vyšší moci, kterými jsou pro účely této smlouvy právní skutečnosti spočívající v mimořádné, nepředvídatelné, neodvratitelné a prodávajícím nezaviněné události, která je s to způsobit kupujícímu škodu. 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1 rok ode dne účinnosti. Smlouva nabývá platnosti dnem podpisu smluvními stranami a účinnosti dne 6.6.2024 případně dnem uveřejnění v registru smluv, nastal-li pozděj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bookmarkStart w:id="0" w:name="_Hlk123196834"/>
      <w:bookmarkStart w:id="1" w:name="_Hlk123196690"/>
      <w:r>
        <w:rPr>
          <w:rFonts w:cs="Tahoma" w:ascii="Tahoma" w:hAnsi="Tahoma"/>
          <w:sz w:val="16"/>
          <w:szCs w:val="16"/>
          <w:lang w:bidi="en-US"/>
        </w:rPr>
        <w:t>Soudem příslušným pro všechny spory vzniklé z této smlouvy mezi smluvními stranami, je obecný soud kupujícího</w:t>
      </w:r>
      <w:bookmarkEnd w:id="1"/>
      <w:r>
        <w:rPr>
          <w:rFonts w:cs="Tahoma" w:ascii="Tahoma" w:hAnsi="Tahoma"/>
          <w:sz w:val="16"/>
          <w:szCs w:val="16"/>
          <w:lang w:bidi="en-US"/>
        </w:rPr>
        <w:t xml:space="preserve">. </w:t>
      </w:r>
      <w:bookmarkEnd w:id="0"/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prohlašuje, že není osobou, na kterou se vztahuje sankční nařízení Rady EU č. 2022/576, kterým se mění předchozí nařízení o omezujících opatřeních přijatých vzhledem k činnostem Ruska destabilizujícím situaci na Ukrajině (dále jen „sankční nařízení Rady EU“), tzn. prodávající prohlašuje, že není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ávnickou osobou, subjektem nebo orgánem, který je z více než 50 % přímo či nepřímo vlastněn některým ze subjektů uvedených v písmeni a) tohoto odstavce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fyzickou nebo právnickou osobou, subjektem nebo orgánem, jednajícím jménem nebo na pokyn některého ze subjektů uvedených v písmen a) nebo b) tohoto odstavce,</w:t>
      </w:r>
    </w:p>
    <w:p>
      <w:pPr>
        <w:pStyle w:val="Normal"/>
        <w:ind w:left="349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a že jeho poddodavatel, pokud plní více než 10 % hodnoty veřejné zakázky, není osobou uvedenu v písmeni a) až c) tohoto odstavce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bookmarkStart w:id="2" w:name="_Hlk2688581"/>
      <w:bookmarkEnd w:id="2"/>
      <w:r>
        <w:rPr>
          <w:rFonts w:cs="Tahoma" w:ascii="Tahoma" w:hAnsi="Tahoma"/>
          <w:sz w:val="16"/>
          <w:szCs w:val="16"/>
        </w:rPr>
        <w:t>Prodávající bere na vědomí, že kupující je při naplnění podmínek stanovených v § 219, odst. 1 z. č. 134/2016 Sb. nebo v zákoně č. 340/2015 Sb., o registru smluv, povinen uveřejnit tuto smlouvu včetně případných dodatků a objednávek vystavených na základě této smlouvy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bookmarkStart w:id="3" w:name="_Hlk2688581"/>
      <w:bookmarkEnd w:id="3"/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4V/0000334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……………….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č. T004/24V/0000334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14"/>
        <w:gridCol w:w="1517"/>
        <w:gridCol w:w="1764"/>
        <w:gridCol w:w="1389"/>
        <w:gridCol w:w="564"/>
        <w:gridCol w:w="403"/>
        <w:gridCol w:w="629"/>
        <w:gridCol w:w="689"/>
        <w:gridCol w:w="766"/>
        <w:gridCol w:w="768"/>
      </w:tblGrid>
      <w:tr>
        <w:trPr>
          <w:trHeight w:val="3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Číslo karty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námk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ávoz. místo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EDNO. ODBĚR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ez DPH/MJ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ma tiskových podkladů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ZVOLENÁ FORMA TISKU:                          - K                                                                           - CMYK                                                          - CMYK + 1 Pantone barva                     - CMYK + 2 Pantone barvy                               - 3 Pantone barvy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3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dravotní záznam - 3 chlopně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10x300 min.190gr,jednostranný potisk na chlopni, černý tisk, obkládací mapa, dvojitý big s roztečí min.5mm, chlopně horní a dolní 4,5cm, boční 3 chlopeň 10 cm,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5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 tisku K</w:t>
            </w:r>
          </w:p>
        </w:tc>
      </w:tr>
      <w:tr>
        <w:trPr>
          <w:trHeight w:val="3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4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UNZP-100 Ošetřovatelská dokumentace pro standardní péč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3 listy, 80gr., složka sešitá v horní části, oboustranný potisk, Tisk barevný – varianty: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světlejší modrá 42/0/0/0),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 (světle modrá 60/0/0/0 + světlejší modrá 42/0/0/0 ) + Pantone barva (tmavě modrá Pantone 280 C – text, linky),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CMYK + 2 Pantone - (tmavě modrá Pantone 280 C – text, linky a světle modrá Pantone 304C) + CMYK (světle modrá 60/0/0/0)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>3 Pantone barvy (tmavě modrá Pantone 280 C – text, linky a světle modrá Pantone 304 C + světle modrá Pantone 297 C)  dle požadavku tiskárny (digitál nebo ofset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4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4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-UNZP-103 Ošetřovatelská dokumentace - dětská pracoviště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3 listy, 80gr, složka sešitá v horní části, oboustranný potisk, Tisk barevný – varianty: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světlejší modrá 42/0/0/0)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(světle modrá 60/0/0/0 + světlejší modrá 42/0/0/0 ) + Pantone barva (tmavě modrá Pantone 280 C – text, linky),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+ 2 Pantone - 2 Pantone barvy (tmavě modrá Pantone 280 C – text, linky a světle modrá Pantone 304C) + CMYK (světle modrá 60/0/0/0)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>3 Pantone barvy (tmavě modrá Pantone 280 C – text, linky a světle modrá Pantone 304C + světle modrá Pantone 297 C)  dle požadavku tiskárny (digitál nebo ofset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9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399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0000000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-UNZP-110 Ošetřovatelská dokumentace - adiktologi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3 listy, 80gr, složka sešitá v horní části, oboustranný potisk, Tisk barevný – varianty: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světlejší modrá 42/0/0/0)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(světle modrá 60/0/0/0 + světlejší modrá 42/0/0/0 ) + Pantone barva (tmavě modrá Pantone 280 C – text, linky),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+ 2 Pantone - 2 Pantone barvy (tmavě modrá Pantone 280 C – text, linky a světle modrá Pantone 304C) + CMYK (světle modrá 60/0/0/0)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>3 Pantone barvy (tmavě modrá Pantone 280 C – text, linky a světle modrá Pantone 304C + světle modrá Pantone 297 C)  dle požadavku tiskárny (digitál nebo ofset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9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45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0000000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UNZP-113 Překladová ošetřovatelská zpráv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bílý propisující papír CFB 60 gr, blok tištěný na šířku, lepený po delší straně, průpisový papír, 100 listů, jednostránkový potisk, Tisk barevný – varianty: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/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, 3 barvy (tmavě modrá 100/100/0/30 – text,linky + světle modrá 60/0/0/0 + oranžová (0/65/100/0)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(světle modrá 60/0/0/0 + oranžová 0/65/100/0 ) + Pantone barva (tmavě modrá Pantone 280 C – text, linky),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+ 2 Pantone barvy (tmavě modrá Pantone 280 C – text, linky a oranžová Pantone 1585 C) + CMYK (světle modrá 60/0/0/0)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4/ </w:t>
            </w:r>
            <w:r>
              <w:rPr>
                <w:rFonts w:cs="Calibri" w:ascii="Calibri" w:hAnsi="Calibri"/>
                <w:sz w:val="16"/>
                <w:szCs w:val="16"/>
              </w:rPr>
              <w:t>3 Pantone (tmavě modrá Pantone 280 C – text, linky a oranžová Pantone 1585 C, světle modrá Pantone 297 C) dle požadavku tiskárny (digitál nebo ofset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PAN</w:t>
            </w:r>
          </w:p>
        </w:tc>
      </w:tr>
      <w:tr>
        <w:trPr>
          <w:trHeight w:val="45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4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-VFN-126 Záznam o předání věcí pacient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bílý propisující papír CFB 60 gr,blok tištěný na šířku,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lepený a s perforací  po delší straně, po delší straně 3x šití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ůpisový papír, 100 listů, jednostránkový tisk, Tisk barevný – varianty: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světlejší modrá 42/0/0/0)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CMYK (světle modrá 60/0/0/0 + světlejší modrá 42/0/0/0 ) + Pantone barva (tmavě modrá Pantone 280 C – text, linky),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+ 2 Pantone - 2 Pantone barvy (tmavě modrá Pantone 280 C – text, linky a světle modrá Pantone 304C) + CMYK (světle modrá 60/0/0/0)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>3 Pantone barvy (tmavě modrá Pantone 280 C – text, linky a světle modrá Pantone 304C + světle modrá Pantone 297 C)  dle požadavku tiskárny (digitál nebo ofset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PAN</w:t>
            </w:r>
          </w:p>
        </w:tc>
      </w:tr>
      <w:tr>
        <w:trPr>
          <w:trHeight w:val="379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0000000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-VFN-209 Záznam ošetření rány/kůže pacienta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80gr, oboustrannný tisk, Tisk barevný – varianty: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 fialová (75/100/30/0),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(světle modrá 60/0/0/0 + fialová 75/100/30/0 ) + Pantone barva (tmavě modrá Pantone 280 C – text, linky),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+ 2 Pantone barvy (tmavě modrá Pantone 280 C – text, linky a fialová Pantone 668 C) + CMYK (světle modrá 60/0/0/0)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 Pantone barvy (tmavě modrá Pantone 280 C – text, linky a oranžová Pantone 668 C, Pantone 297 C) dle požadavku tiskárny (digitál nebo ofset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5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39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0004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-UNZP-106 Zdravotnická dokumentace pro intenzivní péči - spojené 3 listy A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ojlist, rozměr cca 63x29,5 cm, 80gr, tisk oboustranný, 2x bigování (složený do formátu C), Tisk barevný – varianty: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 zelená 55/0/30/0),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(světle modrá 60/0/0/0 + zelená 55/0/30/0) + Pantone barva (tmavě modrá Pantone 280 C – text, linky),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+ 2 Pantone barvy (tmavě modrá Pantone 280 C – text, linky a zelená Pantone 564 C) + CMYK (světle modrá 60/0/0/0)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 Pantone barvy (tmavě modrá Pantone 280 C – text, linky a zelená Pantone 564 C, Pantone 297 C) dle požadavku tiskárny (digitál nebo ofset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PAN</w:t>
            </w:r>
          </w:p>
        </w:tc>
      </w:tr>
      <w:tr>
        <w:trPr>
          <w:trHeight w:val="45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0046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-VFN-153 pooperační ordinace a záznam monitoringu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bílý propisující papír CFB 60 gr, blok, lepený po kratší straně, průpisový papír 1 kopie, 100 listů. Tisk barevný – varianty: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světlejší modrá 42/0/0/0,  zelená 55/0/30/0),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(světle modrá 60/0/0/0 + světlejší modrá 42/0/0/0 + zelená 55/0/30/0) + Pantone barva (tmavě modrá Pantone 280 C – text, linky),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Pantone barvy (tmavě modrá Pantone 280 C – text, linky a zelená Pantone 564 C) + CMYK (světle modrá 60/0/0/0 a  a světlejší modrá 42/0/0/0)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 Pantone (tmavě modrá Pantone 280 C – text, linky a zelená Pantone 564 C a světlejší modrá Pantone 304 C) dle požadavku tiskárny (digitál nebo ofset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PAN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áznam v ambulantních službách a SVLS - na výšku (05/VFN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4,80gr, oboustran. potisk, jedna barva – červená barva (CMYK 0/90/80/00, Pantone 52-7 C)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rvený tisk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PAN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orobopi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,80gr, oboustran. potisk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list (formát A4),červený tisk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5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áznam hospitalizace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80gr, oboustran. potisk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rvený tisk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5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3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ík vyššího stupně dezinfekc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24listů, oboustran. potisk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al min.190gr /na šířku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3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ík sterilizačn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24listů, oboustran. potisk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al min.190gr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38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ík úklidov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28listů, oboustran. potisk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al min.190gr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1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iha pozůstalosti - 50 listů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3x50, průpisový papír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al min.190gr,odlišená kopie,2 barvy (žlutá, modrá), listy s perforací (odtrhávací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39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učovací knih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2A4,50listů,oboustran. potisk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al min.190gr/na výšku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093 žádanka na steriliza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80gr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edý podtisk některých kolonek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9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8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5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UNZP-104 Krátkodobá ošetřovatelská dokumentace pro dětská pracoviště (do 72 hodin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A4, 1 list, 80gr, oboustranný potisk. Tisk barevný – varianty:                                      1/ CMYK, 3 barvy (tmavě modrá 100/100/0/30 – text,linky + světle modrá 60/0/0/0 + světlejší modrá 42/0/0/0),         2/ CMYK (světle modrá 60/0/0/0 + světlejší modrá 42/0/0/0 ) + Pantone barva (tmavě modrá Pantone 280 C – text, linky),                                                 3/CMYK + 2 Pantone - (tmavě modrá Pantone 280 C – text, linky a světle modrá Pantone 304C) + CMYK (světle modrá 60/0/0/0)                        4/3 Pantone barvy (tmavě modrá Pantone 280 C – text, linky a světle modrá Pantone 304 C + světle modrá Pantone 297 C)  dle požadavku tiskárny (digitál nebo ofset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PAN</w:t>
            </w:r>
          </w:p>
        </w:tc>
      </w:tr>
      <w:tr>
        <w:trPr>
          <w:trHeight w:val="38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0000005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UNZP-101 Krátkodobá ošetřovatelská dokumentace pro standardní péči (do 72 hodin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át A4, 1 list, 80gr, oboustranný potisk. Tisk barevný – varianty:                                      1/ CMYK, 3 barvy (tmavě modrá 100/100/0/30 – text,linky + světle modrá 60/0/0/0 + světlejší modrá 42/0/0/0),         2/ CMYK (světle modrá 60/0/0/0 + světlejší modrá 42/0/0/0 ) + Pantone barva (tmavě modrá Pantone 280 C – text, linky),                                                 3/CMYK + 2 Pantone - (tmavě modrá Pantone 280 C – text, linky a světle modrá Pantone 304C) + CMYK (světle modrá 60/0/0/0)                        4/3 Pantone barvy (tmavě modrá Pantone 280 C – text, linky a světle modrá Pantone 304 C + světle modrá Pantone 297 C)  dle požadavku tiskárny (digitál nebo ofset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PAN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0028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800 Žádanka o transfuzní přípravek a základní imunohematologické vyšetřen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97x210 mm (A4), papír: 80gr., tisk černý + barevný podtisk některých kolonek, barva světle modr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5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0000000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097 Dokumentační list sterilizačního deníku-parn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 oboustranný, šedý podtisk některých kolonek                                          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5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0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0000000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-VFN-133 Perioperační bezpečnostní proces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80 gr.,Tisk barevný – varianty: </w:t>
              <w:br/>
              <w:t>- CMYK, 3 barvy (tmavě modrá 100/100/0/30 – text,linky + světle modrá 60/0/0/0)</w:t>
              <w:br/>
              <w:t>- CMYK (světle modrá 60/0/0/0 ) + Pantone barva (tmavě modrá Pantone 280 C – text, linky)</w:t>
              <w:br/>
              <w:t xml:space="preserve">- 2 Pantone barvy (tmavě modrá Pantone 280 C – text, linky a světle modrá Pantone 297 C) dle požadavku tiskárny (digitál nebo ofset)                               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5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PAN</w:t>
            </w:r>
          </w:p>
        </w:tc>
      </w:tr>
      <w:tr>
        <w:trPr>
          <w:trHeight w:val="6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00000000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142 Předoperační protokol (verze č.1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80 gr., tisk černý, šedý podtisk některých kolonek                                          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9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00000000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229 Záznam ošetřovatelské péče na stacionáři/ambulan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80 gr., tisk černý oboustranný, šedý podtisk některých kolonek                                                  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00000000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439 Dokumentační list dvoustupňové dezinfekc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 oboustranný, šedý podtisk některých kolonek                                                  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00000000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804 KMATB centrum - Laboratoř bakteriologie / mykologi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 g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, tisk černý                                     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9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00000000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156 Výdejka transfuzních přípravků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148x210 mm (A5), papír: 80gr., tisk černý + podtisk některých kolonek - barva světle šed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8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00000000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100 Souhlas s hospitalizac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, oboustranný, šedý podtisk některých kolonek                                          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9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19/S/24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8:00Z</dcterms:created>
  <dc:creator>6898</dc:creator>
  <dc:description/>
  <cp:keywords/>
  <dc:language>en-US</dc:language>
  <cp:lastModifiedBy>Kotusová Zuzana, Ing. DiS.</cp:lastModifiedBy>
  <cp:lastPrinted>2024-04-02T11:50:00Z</cp:lastPrinted>
  <dcterms:modified xsi:type="dcterms:W3CDTF">2024-04-11T10:18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10-13T05:17:03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5BACA63D-3952-4531-BB75-33B3C750A970%7d&amp;amp;ID=654&amp;amp;ItemGuid=%7b07FEB23E-C604-42D8-897E-5C2E07EF0CF7%7d&amp;amp;TemplateID=%7bd3f8102e-f4a5-4901-b93c-fb146a9d820d%7d"&gt;&lt;img src="/SiteAssets/P</vt:lpwstr>
  </property>
  <property fmtid="{D5CDD505-2E9C-101B-9397-08002B2CF9AE}" pid="11" name="TaxCatchAll">
    <vt:lpwstr/>
  </property>
  <property fmtid="{D5CDD505-2E9C-101B-9397-08002B2CF9AE}" pid="12" name="WorkflowChangePath">
    <vt:lpwstr>9a1e63d7-515c-44cd-98c8-a4c647aa8c7b,2;9a1e63d7-515c-44cd-98c8-a4c647aa8c7b,2;9a1e63d7-515c-44cd-98c8-a4c647aa8c7b,2;</vt:lpwstr>
  </property>
  <property fmtid="{D5CDD505-2E9C-101B-9397-08002B2CF9AE}" pid="13" name="ZkracenyRetezec">
    <vt:lpwstr>301-219/219-24_RS.doc</vt:lpwstr>
  </property>
  <property fmtid="{D5CDD505-2E9C-101B-9397-08002B2CF9AE}" pid="14" name="_dlc_DocId">
    <vt:lpwstr>VFNAPP-1156851915-41704</vt:lpwstr>
  </property>
  <property fmtid="{D5CDD505-2E9C-101B-9397-08002B2CF9AE}" pid="15" name="_dlc_DocIdItemGuid">
    <vt:lpwstr>3df1923c-9e19-4d6c-ae24-6fdde8a3a2cd</vt:lpwstr>
  </property>
  <property fmtid="{D5CDD505-2E9C-101B-9397-08002B2CF9AE}" pid="16" name="_dlc_DocIdUrl">
    <vt:lpwstr>https://vfnpraha.sharepoint.com/sites/app/prip/_layouts/15/DocIdRedir.aspx?ID=VFNAPP-1156851915-41704, VFNAPP-1156851915-41704</vt:lpwstr>
  </property>
  <property fmtid="{D5CDD505-2E9C-101B-9397-08002B2CF9AE}" pid="17" name="lcf76f155ced4ddcb4097134ff3c332f">
    <vt:lpwstr/>
  </property>
</Properties>
</file>