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HODA o ukončení Smlouvy o nájmu nebytových prostor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mocnice  Tábor, a.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tř. Kpt. Jaroše 2000, 390 03 Táb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a:  Ing. Ivo Houškou, MBA, předsedou představenst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MUDr.Janou Chocholovou, členkou představenst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R vedeném Krajským soudem v Českých Budějovicích, odd. B, vl. 146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:  260952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též jen „NT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„</w:t>
      </w:r>
      <w:r>
        <w:rPr>
          <w:rFonts w:cs="Times New Roman" w:ascii="Times New Roman" w:hAnsi="Times New Roman"/>
          <w:b/>
          <w:sz w:val="24"/>
          <w:szCs w:val="24"/>
        </w:rPr>
        <w:t>pronajímatel</w:t>
      </w:r>
      <w:r>
        <w:rPr>
          <w:rFonts w:cs="Times New Roman" w:ascii="Times New Roman" w:hAnsi="Times New Roman"/>
          <w:sz w:val="24"/>
          <w:szCs w:val="24"/>
        </w:rPr>
        <w:t>“ na straně jedné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r. Ondřej Langmaj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/RČ : XXXXXXXXXXX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/místem podnikání: Na Mýtě 1065,39101 Sezimovo Ústí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ále ve smlouvě jen jako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nájemce“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olečně dále jen jako 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účastníci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li níže uvedeného dne, měsíce a roku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u o nájmu prostoru sloužícího podnikání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hlášení o způsobilost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Účastníci prohlašují, že jsou způsobilí uzavřít tuto dohodu, stejně jako způsobilí nabývat v rámci právního řádu vlastním právním jednáním práva a povinnost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</w:t>
      </w:r>
    </w:p>
    <w:p>
      <w:pPr>
        <w:pStyle w:val="Normal"/>
        <w:widowControl w:val="false"/>
        <w:autoSpaceDE w:val="false"/>
        <w:spacing w:lineRule="auto" w:line="276" w:before="0" w:after="19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ředmět dohody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25.4.2022 byla uzavřena mezi Nemocnicí Tábor, a.s. a MUDr.Ondřejem Langmajerem Smlouva o nájmu prostoru sloužícího podnikání v domě čp. 2764 ve Světlogorské ulici v Táboře, ve znění pozdějších dodatků, za účelem provozování lékařské prax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ájem </w:t>
      </w:r>
      <w:r>
        <w:rPr>
          <w:rFonts w:cs="Times New Roman" w:ascii="Times New Roman" w:hAnsi="Times New Roman"/>
          <w:sz w:val="24"/>
          <w:szCs w:val="24"/>
        </w:rPr>
        <w:t>nebytových prostor o celkové ploše cca 40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místnosti č.220 v 3 NP o výměře 20,95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 místnost č.222 o výměře 13,31m2, části chodby, WC, sprchy o výměře 6,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ostatní prostory) - 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mě č.p. </w:t>
      </w:r>
      <w:r>
        <w:rPr>
          <w:rFonts w:cs="Times New Roman" w:ascii="Times New Roman" w:hAnsi="Times New Roman"/>
          <w:sz w:val="24"/>
          <w:szCs w:val="24"/>
        </w:rPr>
        <w:t>276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na adrese </w:t>
      </w:r>
      <w:r>
        <w:rPr>
          <w:rFonts w:cs="Times New Roman" w:ascii="Times New Roman" w:hAnsi="Times New Roman"/>
          <w:sz w:val="24"/>
          <w:szCs w:val="24"/>
        </w:rPr>
        <w:t>Světlogorská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90 05 Táb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dále také jen 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ředmět nájmu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založený </w:t>
      </w:r>
      <w:r>
        <w:rPr>
          <w:rFonts w:cs="Times New Roman" w:ascii="Times New Roman" w:hAnsi="Times New Roman"/>
          <w:sz w:val="24"/>
          <w:szCs w:val="24"/>
        </w:rPr>
        <w:t>výše v odst. 1 tohoto čl. citovanou smlouv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zi pronajímatelem a nájemcem končí dohodou k </w:t>
      </w:r>
      <w:r>
        <w:rPr>
          <w:rFonts w:cs="Times New Roman" w:ascii="Times New Roman" w:hAnsi="Times New Roman"/>
          <w:sz w:val="24"/>
          <w:szCs w:val="24"/>
        </w:rPr>
        <w:t>31.3.2024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Závěrečná ustanovení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9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to dohoda je vyhotovena ve dvou originálech, z nichž každá ze smluvních stran obdrží po jednom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najímatel prohlašuje, že je povinným subjektem dle § 2 odst. 1 písm. n) zákona č. 340/2015 Sb., o zvláštních podmínkách účinnosti některých smluv, uveřejňování těchto smluv a o registru smluv, ve znění pozdějších předpisů (dále jen „zákon o registru smluv“), a jako takový má povinnost uveřejnit tuto dohodu včetně původní smlouvy v registru smluv. Nájemce souhlasí s uveřejněním této dohody včetně původní smlouvy i jejích příloh v registru smluv.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Účastníci prohlašují, že byla dohoda uzavřena na základě jejich pravé, svobodné vůle, prosté omylu, že byli s obsahem dohody seznámeni, zcela mu porozuměli a bez výhrad s ním souhlasí, na důkaz čehož připojují v závěru své podpisy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105" w:after="19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 …………………… dne ……………….</w:t>
      </w:r>
    </w:p>
    <w:p>
      <w:pPr>
        <w:pStyle w:val="Normal"/>
        <w:widowControl w:val="false"/>
        <w:autoSpaceDE w:val="false"/>
        <w:spacing w:lineRule="auto" w:line="276" w:before="0" w:after="19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g. Ivo Houška,MBA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ředseda představenstva</w:t>
        <w:tab/>
        <w:tab/>
        <w:t xml:space="preserve">           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UDr. Jana Chocholová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člen představenstva</w:t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41:00Z</dcterms:created>
  <dc:creator>Bajcarová Hana</dc:creator>
  <dc:description/>
  <cp:keywords/>
  <dc:language>en-US</dc:language>
  <cp:lastModifiedBy>Sekretariat vedení nemocnice</cp:lastModifiedBy>
  <cp:lastPrinted>2014-12-16T08:29:00Z</cp:lastPrinted>
  <dcterms:modified xsi:type="dcterms:W3CDTF">2024-04-11T14:41:00Z</dcterms:modified>
  <cp:revision>2</cp:revision>
  <dc:subject/>
  <dc:title>Žádost o poskytnutí informace ve smyslu zákona č</dc:title>
</cp:coreProperties>
</file>