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KUPNÍ SMLOUVA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22"/>
        </w:rPr>
      </w:pPr>
      <w:r>
        <w:rPr>
          <w:rFonts w:cs="Arial" w:ascii="Calibri" w:hAnsi="Calibri"/>
          <w:b/>
          <w:sz w:val="48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>Základní škola Litomyšl, U Školek 1117, okres Svitavy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2"/>
        </w:rPr>
        <w:tab/>
        <w:t xml:space="preserve">se sídlem: </w:t>
        <w:tab/>
        <w:t>U Školek 1117, 57001 Litomyšl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stoupen:</w:t>
        <w:tab/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Č:</w:t>
        <w:tab/>
        <w:tab/>
        <w:t>47487267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2"/>
        </w:rPr>
        <w:tab/>
        <w:t>DIČ:</w:t>
        <w:tab/>
        <w:tab/>
        <w:t>---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(dále jen „kupující“)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>CompAct s.r.o.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</w:t>
        <w:tab/>
        <w:t>J.E.Purkyně 916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Calibri" w:hAnsi="Calibri"/>
          <w:szCs w:val="22"/>
        </w:rPr>
        <w:t>zastoupen:</w:t>
        <w:tab/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</w:t>
        <w:tab/>
        <w:tab/>
        <w:t>25283961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ab/>
        <w:t>CZ2528396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ále jen „prodávající“)</w:t>
      </w:r>
      <w:r>
        <w:rPr>
          <w:rFonts w:cs="Arial" w:ascii="Calibri" w:hAnsi="Calibri"/>
          <w:szCs w:val="22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zavřeli níže uvedeného dne ve smyslu ustanovení § 409 a násl. obchodního zákoníku v platném znění tuto kupní smlouvu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se zavazuje dodat kupujícímu a převést na něj vlastnické právo k následujícímu zboží: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134"/>
        <w:gridCol w:w="1843"/>
        <w:gridCol w:w="2693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nožs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élka záruční lhůty v měsíc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arametry zboží</w:t>
            </w:r>
          </w:p>
        </w:tc>
      </w:tr>
      <w:tr>
        <w:trPr>
          <w:trHeight w:val="35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erver DELL T350, E2336, 3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Úložiště SSD 480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S Windows server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S Windows server C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mínky plně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 xml:space="preserve">Prodávající je povinen dodat kupujícímu zboží dle specifikace uvedené v čl. I. této smlouvy ve lhůtě do 30. 5. 2024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eastAsia="en-US"/>
        </w:rPr>
        <w:t>Prodávající splní svůj závazek dodáním zboží kupujícímu spolu s dodacím listem, a to na adresu ZŠ Litomyšl, U Školek 1117, 570 01 Litomyš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Nebude-li zboží dodáno ve lhůtě uvedené v čl. II., odst. 1, je kupující oprávněn od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Nebezpečí škody na zboží přechází na kupujícího podepsáním převzetím zboží ve smyslu bodu 2 tohoto článk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na za zboží byla stanovena nabídkovou cenou prodávajícího a činí 82349 Kč bez DPH, DPH je 18117 Kč, celkem 100466 Kč vč. DPH.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Faktura je splatná do 14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prohlašuje, že na zboží neváznou práva třetí osoby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ruční a servis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áruční lhůta je stanovena v článku I této smlouvy u každé položky a začíná běžet ode dne převzet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ady zboží uplatňuje kupující na adrese prodávajícíh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ankční ustanovení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případě prodlení kupujícího se zaplacením kupní ceny na základě řádně vystavené faktury - daňového dokladu, zavazuje se kupující zaplatit prodávajícímu úrok z prodlení ve výší 0,05% z dlužné částky za každý den prodlení.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ouva se vyhotovuje ve dvou stejnopisech po jednom pro každou ze smluvních stra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Litomyšli , dne 26.3.2024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 prodávajícího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Litomyšli, dne …………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Arial" w:ascii="Calibri" w:hAnsi="Calibri"/>
                <w:szCs w:val="22"/>
              </w:rPr>
              <w:t>………………………………………………</w:t>
            </w:r>
            <w:r>
              <w:rPr>
                <w:rFonts w:cs="Arial" w:ascii="Calibri" w:hAnsi="Calibri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 kupujícího 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2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right="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3:00Z</dcterms:created>
  <dc:creator>Světlana Divecká</dc:creator>
  <dc:description/>
  <cp:keywords/>
  <dc:language>en-US</dc:language>
  <cp:lastModifiedBy>Miroslava Jirečková</cp:lastModifiedBy>
  <cp:lastPrinted>2016-04-04T15:53:00Z</cp:lastPrinted>
  <dcterms:modified xsi:type="dcterms:W3CDTF">2024-04-11T11:43:00Z</dcterms:modified>
  <cp:revision>2</cp:revision>
  <dc:subject/>
  <dc:title/>
</cp:coreProperties>
</file>