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E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ropská 423/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0 00, Praha 6 - Vok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E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ropská 423/1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0 00, Praha 6 - Vok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038 202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4. 202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dnávka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cenových nabídek č. T-0007222970 a T-0007223176 ze dne 5. 3. 2024 u Vás objednáváme Odbornou zkoušku a Inspekční prohlídku výtahů v budovách A a H2 Vědeckotechnického parku Plzeň, a.s., za celkovou cenu 59 277,50 Kč bez DPH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2 x cenová nabídka</w:t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  <w:t>Objednávku přijímám.</w:t>
      </w:r>
    </w:p>
    <w:p>
      <w:pPr>
        <w:pStyle w:val="Normal"/>
        <w:ind w:right="70" w:hanging="0"/>
        <w:rPr/>
      </w:pPr>
      <w:r>
        <w:rPr>
          <w:rFonts w:cs="Arial" w:ascii="Arial" w:hAnsi="Arial"/>
        </w:rPr>
        <w:t>KONE,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210185</wp:posOffset>
          </wp:positionV>
          <wp:extent cx="6677025" cy="1295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250825</wp:posOffset>
          </wp:positionV>
          <wp:extent cx="6945630" cy="1345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1:00Z</dcterms:created>
  <dc:creator>Admin</dc:creator>
  <dc:description/>
  <cp:keywords/>
  <dc:language>en-US</dc:language>
  <cp:lastModifiedBy>Karpíšek Vladimír</cp:lastModifiedBy>
  <cp:lastPrinted>2024-04-08T15:13:00Z</cp:lastPrinted>
  <dcterms:modified xsi:type="dcterms:W3CDTF">2024-04-11T07:41:00Z</dcterms:modified>
  <cp:revision>2</cp:revision>
  <dc:subject/>
  <dc:title>Váš dopis zn</dc:title>
</cp:coreProperties>
</file>