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2023-02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NEA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se sídlem Třanovského 622/11, Praha 6, Řepy, PSČ 163 04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, vložka 69277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187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stimilem Rounem, Ph.D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dále jako „</w:t>
      </w:r>
      <w:r>
        <w:rPr>
          <w:b/>
          <w:bCs/>
          <w:sz w:val="24"/>
        </w:rPr>
        <w:t>Prodávající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Ján Mandák, </w:t>
      </w:r>
      <w:r>
        <w:rPr>
          <w:sz w:val="24"/>
          <w:szCs w:val="24"/>
        </w:rPr>
        <w:t>datum narození 7.9.1972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trvale bytem Kotlářova 1866/50, Ostrava-Zábřeh 700 30</w:t>
      </w:r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“)</w:t>
      </w:r>
      <w:r>
        <w:rPr>
          <w:bCs/>
          <w:sz w:val="24"/>
          <w:szCs w:val="24"/>
        </w:rPr>
        <w:t xml:space="preserve">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prohlašují, že jsou zcela</w:t>
      </w:r>
      <w:r>
        <w:rPr>
          <w:bCs/>
          <w:sz w:val="24"/>
        </w:rPr>
        <w:t xml:space="preserve">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na základě zákona č. 111/1990 Sb., o státním podniku, ve znění platném od 1.7.1997, právo hospodařit k následujícím nemovitostem ve vlastnictví České republik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ab/>
        <w:t>St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c. č. 3532/2 o výměře 92m2, zastavěná ploch a nádvoří, Na pozemku stojí stavba: Zábřeh, č.p. 1866, rod.dům,LV 8496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Zábřeh nad Odrou a obec Ostrava na LV 296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á věc je takto zapsána v katastru nemovitostí u Katastrálního úřadu pro Moravskoslezský kraj, Katastrální pracoviště Ostrava. </w:t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á věc</w:t>
      </w:r>
      <w:r>
        <w:rPr>
          <w:sz w:val="24"/>
          <w:szCs w:val="24"/>
        </w:rPr>
        <w:t>”)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  <w:t>1.</w:t>
        <w:tab/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Znaleckým posudkem č. 5572/2023 ze dne 6.2.2023,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a Nemovitá věc uvedená v čl. I. této Smlouvy oceněna částkou </w:t>
      </w:r>
      <w:r>
        <w:rPr>
          <w:b/>
          <w:bCs/>
          <w:sz w:val="24"/>
        </w:rPr>
        <w:t>98.191,- Kč</w:t>
      </w:r>
      <w:r>
        <w:rPr>
          <w:sz w:val="24"/>
        </w:rPr>
        <w:t xml:space="preserve">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Nemovitou věc prohlédl, je mu dobře znám její stav, seznámil se s předmětným znaleckým posudkem a Nemovitou věc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ou věc uvedenou v čl. I. odst. 1 této Smlouvy za dohodnutou kupní cenu ve výši </w:t>
      </w:r>
      <w:r>
        <w:rPr>
          <w:b/>
          <w:bCs/>
          <w:sz w:val="24"/>
        </w:rPr>
        <w:t>98.191,-Kč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slovy: Devadesátosmtisícjednostodevadesátjednakorunčeských)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. Kupující tuto Nemovitou věc za uvedenou cenu kupuje a přijímá se všemi právy a povinnostmi. 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Tento převod je v souladu s § 56 odst. 1 zákona č. 235/2004 Sb., o dani z přidané hodnoty, ve znění pozdějších předpisů, osvobozen od daně z přidané hodnot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1.</w:t>
        <w:tab/>
        <w:t>Vlastnické právo k Nemovité věci označené v čl. I. odst. 1 této Smlouvy nabu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4.</w:t>
        <w:tab/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Kupující zaplatí částku </w:t>
      </w:r>
    </w:p>
    <w:p>
      <w:pPr>
        <w:pStyle w:val="ZkladntextIMP"/>
        <w:ind w:left="426" w:hanging="0"/>
        <w:jc w:val="both"/>
        <w:rPr>
          <w:sz w:val="24"/>
        </w:rPr>
      </w:pPr>
      <w:r>
        <w:rPr>
          <w:b/>
          <w:bCs/>
          <w:sz w:val="24"/>
        </w:rPr>
        <w:t>98.191 Kč</w:t>
      </w:r>
      <w:r>
        <w:rPr>
          <w:b/>
          <w:sz w:val="24"/>
        </w:rPr>
        <w:t>,</w:t>
      </w:r>
      <w:r>
        <w:rPr>
          <w:sz w:val="24"/>
        </w:rPr>
        <w:t xml:space="preserve"> (slovy: Devadesátosmtisícjednostodevadesátjednakorunčeských)</w:t>
      </w:r>
    </w:p>
    <w:p>
      <w:pPr>
        <w:pStyle w:val="ZkladntextIMP"/>
        <w:ind w:left="426" w:hanging="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účet Prodávajícího, č.ú. </w:t>
      </w:r>
      <w:r>
        <w:rPr>
          <w:b/>
          <w:bCs/>
          <w:sz w:val="24"/>
        </w:rPr>
        <w:t>2114761835/2700</w:t>
      </w:r>
      <w:r>
        <w:rPr>
          <w:sz w:val="24"/>
        </w:rPr>
        <w:t>, variabilní symbol</w:t>
      </w:r>
      <w:r>
        <w:rPr>
          <w:b/>
          <w:sz w:val="24"/>
        </w:rPr>
        <w:t xml:space="preserve"> 202302, </w:t>
      </w:r>
      <w:r>
        <w:rPr>
          <w:bCs/>
          <w:sz w:val="24"/>
        </w:rPr>
        <w:t xml:space="preserve">konstantní symbol 0558, UniCreditBank.,  nejpozději do 15 dnů od účinnosti této Smlouvy. 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dávající podá návrh na vklad vlastnického práva na základě této Smlouvy u příslušného katastrálního úřadu do 15dnů po zaplacení Kupní ceny.  Kupní cena je zaplacena připsáním na účet Prodávajícího. Za účelem podání návrhu na vklad si Prodávající ponechá stejnopis Smlouvy s ověřenými podpisy určený pro vkladové řízení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bookmarkStart w:id="0" w:name="_Hlk2329147"/>
      <w:bookmarkEnd w:id="0"/>
      <w:r>
        <w:rPr>
          <w:color w:val="000000"/>
          <w:sz w:val="24"/>
        </w:rPr>
        <w:t>3.</w:t>
        <w:tab/>
        <w:t>Pro případ prodlení Kupujícího s úhradou Kupní cen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426" w:right="74" w:hanging="426"/>
        <w:jc w:val="both"/>
        <w:rPr/>
      </w:pPr>
      <w:r>
        <w:rPr>
          <w:color w:val="000000"/>
          <w:sz w:val="24"/>
        </w:rPr>
        <w:t>4.</w:t>
        <w:tab/>
        <w:t>V případě, že Kupující bude v prodlení s úhradou Kupní ceny po dobu delší 30 dnů, je Prodávající oprávněn od této Smlouvy odstoupit.</w:t>
      </w:r>
      <w:r>
        <w:rPr>
          <w:sz w:val="24"/>
          <w:szCs w:val="24"/>
        </w:rPr>
        <w:t xml:space="preserve"> Odstoupením od Smlouvy se Smlouva zrušuje od počátku. V případě, že k odstoupení dojde v okamžiku, kdy již bude zapsané vlastnické právo k Nemovité věci ve prospěch Kupujícího v katastru nemovitostí, je Kupující povinen do 10 dnů od doručení písemné výzvy Prodávajícího poskytnout nezbytnou součinnost k provedení zápisu vlastnického práva k Nemovité věci v katastru nemovitostí zpět na Prodávajícího, a to zejména učinit (podepsat) souhlasné prohlášení o změně, resp. zániku práva Kupujícího k Nemovité věci dle příslušné právní úpravy; ke dni podpisu Smlouvy dle vyhlášky č. 357/2013 Sb., o katastru nemovitostí (katastrální vyhláška) (dále jen „Nezbytná součinnost k provedení zápisu vlastnického práva“). Kupující se zavazuje, že toto jím podepsané souhlasné prohlášení bude minimálně obsahovat všechny náležitosti požadované platnou a účinnou právní úpravou; ke dni podpisu smlouvy katastrální vyhláškou a zejména jejím ustanovením § 66, a v případě, že by příslušný katastrální úřad požadoval doplnění či jakékoliv vysvětlení k souhlasnému prohlášení, Kupující poskytne další nezbytnou součinnost (dále jen „Další součinnost“). V případě porušení povinnosti Kupujícího poskytnout Nezbytnou součinnost k 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bookmarkStart w:id="1" w:name="_Hlk2329147"/>
      <w:bookmarkEnd w:id="1"/>
      <w:r>
        <w:rPr>
          <w:sz w:val="24"/>
        </w:rPr>
        <w:t>5.</w:t>
        <w:tab/>
        <w:t xml:space="preserve">Prodávající se zavazuje, že v případě, když na Kupujícího vlastnictví k převáděné Nemovité věci nepřejde, vrátí Prodávající na jeho účet celou Kupní cenu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Prodávající prohlašuje, že na převáděné Nemovité věci neváznou žádné závazky.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/>
      </w:pPr>
      <w:r>
        <w:rPr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Ustanovení o povinnostech následujících po odstoupení od Smlouvy, jakož i ustanovení o smluvních pokutách, přetrvávají i po zrušení Smlouvy. 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/>
        <w:t>Prodávající prohlašuje, že je oprávněn tuto Smlouvu uzavřít a řádně plnit závazky z ní plynoucí. Prodávající je oprávněn přistoupit k přímému prodeji Nemovitosti na základě souhlasu Ministerstva financí dle § 47b odst. 1 zákona č. 92/1991 Sb., o podmínkách převodu majetku státu na jiné osoby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ZkladntextIMP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Tato Smlouva je vyhotovena v pěti vyhotoveních, každý s platností originálu, z nichž dvě vyhotovení obdrží Prodávající, dvě vyhotovení obdrží Kupující, a jedno vyhotovení bude použito pro potřeby příslušného katastru nemovitostí jako příloha k návrhu na vklad vlastnického práva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Tato Smlouva nabývá platnosti dnem jejího podpisu oběma smluvními stranami a účinnosti dnem zveřejnění v registru smluv. Kupující svým podpisem níže potvrzuje, že souhlasí s tím, aby obraz Smlouvy včetně jejích příloh a případných dodatků a metadata k této Smlouvě byla uveřejněna v registru smluv v 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Prodávající; tím není dotčeno právo Kupujících k jejich odeslání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12.1.2024                                        </w:t>
        <w:tab/>
        <w:tab/>
        <w:t xml:space="preserve"> V Ostravě dne   22.1.2024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ILNEA státní podnik v </w:t>
      </w:r>
      <w:r>
        <w:rPr>
          <w:sz w:val="24"/>
          <w:szCs w:val="24"/>
        </w:rPr>
        <w:t xml:space="preserve">likvidaci                 </w:t>
      </w:r>
      <w:r>
        <w:rPr>
          <w:b/>
          <w:sz w:val="24"/>
          <w:szCs w:val="24"/>
        </w:rPr>
        <w:t xml:space="preserve">                  Ján Mandák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Ing. Vlastimil Roun, Ph.D., likvidátor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0:00Z</dcterms:created>
  <dc:creator>Státní rybářství s.p.</dc:creator>
  <dc:description/>
  <cp:keywords/>
  <dc:language>en-US</dc:language>
  <cp:lastModifiedBy>-</cp:lastModifiedBy>
  <cp:lastPrinted>2023-06-16T09:40:00Z</cp:lastPrinted>
  <dcterms:modified xsi:type="dcterms:W3CDTF">2024-04-11T06:00:00Z</dcterms:modified>
  <cp:revision>5</cp:revision>
  <dc:subject/>
  <dc:title>Statek Nové Hrady, státní podnik,</dc:title>
</cp:coreProperties>
</file>