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36"/>
          <w:szCs w:val="36"/>
        </w:rPr>
        <w:t>RÁMCOVÁ KUPNÍ SMLOUVA O DODÁVKÁCH ZBOŽÍ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zavřená podle zákona č. 89/2012 Sb., občanského zákoní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mezi těmito smluvními stranami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davatel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VER FOOD, s.r.o.</w:t>
      </w:r>
    </w:p>
    <w:p>
      <w:pPr>
        <w:pStyle w:val="Normal"/>
        <w:rPr/>
      </w:pPr>
      <w:r>
        <w:rPr/>
        <w:t>Lihovar 173</w:t>
        <w:tab/>
        <w:tab/>
        <w:tab/>
        <w:tab/>
        <w:tab/>
        <w:tab/>
        <w:tab/>
        <w:t>IČO: 252 76 352</w:t>
      </w:r>
    </w:p>
    <w:p>
      <w:pPr>
        <w:pStyle w:val="Normal"/>
        <w:rPr>
          <w:b/>
          <w:b/>
          <w:bCs/>
        </w:rPr>
      </w:pPr>
      <w:r>
        <w:rPr/>
        <w:t>533 44 Staré Ždánice</w:t>
        <w:tab/>
        <w:tab/>
        <w:tab/>
        <w:tab/>
        <w:tab/>
        <w:tab/>
        <w:t>DIČ: CZ25276352</w:t>
      </w:r>
    </w:p>
    <w:p>
      <w:pPr>
        <w:pStyle w:val="Normal"/>
        <w:rPr/>
      </w:pPr>
      <w:r>
        <w:rPr>
          <w:b/>
          <w:bCs/>
        </w:rPr>
        <w:t>pobočka: Okružní 704, 370 01 České Budějovice</w:t>
      </w:r>
      <w:r>
        <w:rPr/>
        <w:tab/>
        <w:tab/>
        <w:t>číslo účtu: 2527635220/5500</w:t>
      </w:r>
    </w:p>
    <w:p>
      <w:pPr>
        <w:pStyle w:val="Normal"/>
        <w:rPr/>
      </w:pPr>
      <w:r>
        <w:rPr/>
        <w:t>zastoupený: Ing. Dušanem Šepsem</w:t>
        <w:tab/>
        <w:tab/>
        <w:tab/>
        <w:tab/>
        <w:t>tel./e-mail: 387 410 951,</w:t>
      </w:r>
    </w:p>
    <w:p>
      <w:pPr>
        <w:pStyle w:val="Normal"/>
        <w:rPr>
          <w:sz w:val="21"/>
          <w:szCs w:val="21"/>
        </w:rPr>
      </w:pPr>
      <w:r>
        <w:rPr/>
        <w:tab/>
        <w:tab/>
        <w:tab/>
        <w:tab/>
        <w:tab/>
        <w:tab/>
        <w:tab/>
        <w:tab/>
        <w:t xml:space="preserve">       </w:t>
        <w:tab/>
        <w:tab/>
        <w:t>exver.cb@exver.cz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Tuzemská právnická osoba podnikající na základě živnostenského oprávnění vydaného Obecním živnostenským úřadem v Lázních Bohdanči pod č.j.00/551501/P-55, ev.č.360201-207904-01 dne 1.10.1997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1"/>
          <w:szCs w:val="21"/>
        </w:rPr>
        <w:t>Zapsána v obchodním rejstříku vedeným u Krajského soudu v Hradci Králové, oddíl C, vložka 1210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22"/>
          <w:szCs w:val="22"/>
        </w:rPr>
        <w:t xml:space="preserve">dále jen </w:t>
      </w:r>
      <w:r>
        <w:rPr>
          <w:b/>
          <w:bCs/>
          <w:i/>
          <w:iCs/>
          <w:sz w:val="22"/>
          <w:szCs w:val="22"/>
        </w:rPr>
        <w:t>„prodávající“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>Odběratel: Domov mládeže a ŠJ</w:t>
      </w:r>
    </w:p>
    <w:p>
      <w:pPr>
        <w:pStyle w:val="Normal"/>
        <w:rPr/>
      </w:pPr>
      <w:r>
        <w:rPr/>
        <w:t>Adresa: Holečkova 2,</w:t>
        <w:tab/>
        <w:tab/>
        <w:tab/>
        <w:tab/>
        <w:tab/>
        <w:tab/>
        <w:t>IČO:600 77 611</w:t>
      </w:r>
    </w:p>
    <w:p>
      <w:pPr>
        <w:pStyle w:val="Normal"/>
        <w:rPr/>
      </w:pPr>
      <w:r>
        <w:rPr/>
        <w:tab/>
        <w:t>České Budějovice</w:t>
        <w:tab/>
        <w:tab/>
        <w:tab/>
        <w:tab/>
        <w:t xml:space="preserve">            DIČ: CZ 600 77 61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číslo účtu:120 183 363/0300</w:t>
      </w:r>
    </w:p>
    <w:p>
      <w:pPr>
        <w:pStyle w:val="Normal"/>
        <w:rPr/>
      </w:pPr>
      <w:r>
        <w:rPr/>
        <w:t>Zastoupený:</w:t>
        <w:tab/>
        <w:t>Božovskou Marií, vedoucí ŠJ</w:t>
        <w:tab/>
        <w:tab/>
        <w:tab/>
        <w:tab/>
        <w:tab/>
        <w:tab/>
        <w:t xml:space="preserve">                tel./email:jidelna@dmcb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sz w:val="22"/>
          <w:szCs w:val="22"/>
        </w:rPr>
        <w:t xml:space="preserve">dále jen </w:t>
      </w:r>
      <w:r>
        <w:rPr>
          <w:b/>
          <w:bCs/>
          <w:i/>
          <w:iCs/>
          <w:sz w:val="22"/>
          <w:szCs w:val="22"/>
        </w:rPr>
        <w:t>„kupující“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Předmět smlouv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Předmětem této smlouvy je úprava vzájemných práv a povinností mezi smluvními stranami </w:t>
        <w:br/>
        <w:t>při dodávkách potravin, drogistického zboží a případně dalšího sortiment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Dodávky budou uskutečňovány na základě ústní či písemné objednávky kupujícíh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Práva a povinnosti smluvních str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dávající je povinen dodávat kupujícímu zboží dle objednávky a v požadovaném termínu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boží může být dodáváno ve vratných obalech. Prodávající si nárokuje právo fakturovat kupujícímu vybrané vratné obaly ve smluvních cenách a v případě jejich vrácení je povinen kupujícímu vystavit dobropis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evzetí zboží kupující potvrdí razítkem a podpisem na dodacím listě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Kupující je povinen provádět kvantitativní a kvalitativní přejímku zboží v místě odběru. Zjevné vady budou řešeny zápisem do předávacích protokolů přímo na místě s řidičem rozvážejícího zboží. Skryté vady uplatňuje kupující písemně nebo telefonicky s doložením příslušných dokladů </w:t>
        <w:br/>
        <w:t>a reklamovaného zboží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Smluvní strany se dohodly, že při reklamaci vadného zboží bude kupujícím přednostně uplatněno právo na výměnu zboží vadného za bezvadné, pokud se smluvní strany nedohodnou jinak. </w:t>
        <w:br/>
        <w:t>V případě, že nelze uplatnit toto právo, prodávající vystaví opravný daňový doklad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Kupující se zavazuje skladovat převzaté zboží podle příslušných norem a pokynů výrobce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I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Cena a platební podmínk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mluvní strany se vzájemně dohodly, v souladu se zák. č. 526/1990Sb. o cenách, v platném znění, že prodávající bude zboží prodávat kupujícímu za ceny dle jeho aktuální nabídky a kupující se zavazuje za dodané zboží zaplatit kupní cenu. Kupní cena zahrnuje veškeré náklady prodávajícího, včetně nákladů na přepravu do odběrného místa, pokud se smluvní strany nedohodnou jinak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Cena za dodané zboží bude kupujícím zaplacena na základě faktury vystavené prodávajícím, která musí splňovat náležitosti daňového dokladu podle zákona č. 235/2004 Sb. v platném znění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2"/>
          <w:szCs w:val="22"/>
        </w:rPr>
        <w:t>Splatnost faktur</w:t>
      </w:r>
      <w:r>
        <w:rPr>
          <w:sz w:val="22"/>
          <w:szCs w:val="22"/>
        </w:rPr>
        <w:t xml:space="preserve"> se stanovuje na </w:t>
      </w:r>
      <w:r>
        <w:rPr>
          <w:b/>
          <w:bCs/>
          <w:sz w:val="22"/>
          <w:szCs w:val="22"/>
        </w:rPr>
        <w:t>…... dní</w:t>
      </w:r>
      <w:r>
        <w:rPr>
          <w:sz w:val="22"/>
          <w:szCs w:val="22"/>
        </w:rPr>
        <w:t xml:space="preserve">. Kupující se zavazuje dodržet splatnost faktur a v případě nedodržení termínu splatnosti se zavazuje uhradit prodávajícímu prvních 14 dní úrok z prodlení dle občanského zákoníku a dále pak smluvní úrok 0,08% z dlužné částky za každý započatý den prodlení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V případě, že kupující neuhradí předchozí dodávku zboží do data splatnosti, prodávající je oprávněn další dodávky zastavi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V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Závěrečná ujedná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ouva se uzavírá na dobu neurčitou, nabývá platnosti a účinnosti dnem, kdy byla smluvními stranami podepsána. Může být měněna nebo doplněna  jen po vzájemné dohodě smluvních stran </w:t>
        <w:br/>
        <w:t>a to výhradně písemnou formou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pisem této smlouvy se ruší veškeré dřívější mezi smluvními stranami dohodnuté smlouvy </w:t>
        <w:br/>
        <w:t>a  ujednání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Právní vztahy smluvních stran neupravené touto smlouvu, jejími přílohami a dodatky, se řídí ustanoveními zákona č. 89/2012 Sb., občanského zákoníku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mlouva je vyhotovena ve dvou stejnopisech, z nichž každá smluvní strana obdrží po jednom vyhotovení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mlouvu lze zrušit po vzájemné dohodě písemně kdykoli, jinak písemnou výpovědí jedné ze stran se 30 denní výpovědní lhůtou, která počíná běžet prvním dnem měsíce následujícího po doručení výpověd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Kupující se zavazuje neprodleně oznámit prodávajícímu veškeré změny, týkající se jeho platebního účtu a bankovního spojení a vzniku prvotní platební neschopnosti, a změny, které by mohly snížit </w:t>
        <w:br/>
        <w:t>či znemožnit plnění závazků vůči prodávajícímu. V případě neuhrazení nejstarší pohledávky déle jak 30 dní po splatnosti, stávají se všechny pohledávky prodávajícího vůči kupujícímu ihned splatnými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Smluvní strany prohlašují, že projev vůle byl svobodný a tato smlouva je pro ně srozumitelná </w:t>
        <w:br/>
        <w:t xml:space="preserve">ve všech ustanoveních a jejich důsledcích. Smluvní strany se zavazují tuto smlouvu bezvýhradně </w:t>
        <w:br/>
        <w:t>a přesně dodržovat a na důkaz toho stvrzují tuto smlouvu vlastnoručními podpisy.</w:t>
      </w:r>
    </w:p>
    <w:p>
      <w:pPr>
        <w:pStyle w:val="TextBody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Veškeré uvedené údaje jsou zpracovány v souladu s Nařízením Evropského parlamentu a Rady (EU) 2016/679 ze dne 27. dubna 2016 o ochraně fyzických osob v souvislosti se zpracováním osobních údajů a o volném pohybu těchto údajů a o zrušení směrnice 95/46/ES (obecné nařízení o ochraně osobních údajů), (GDPR), ve znění pozdějších předpis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r>
        <w:rPr/>
        <w:t>V Českých Budějovicích</w:t>
        <w:tab/>
        <w:tab/>
        <w:tab/>
        <w:tab/>
        <w:tab/>
        <w:t>V Č. Budějovicích</w:t>
      </w:r>
    </w:p>
    <w:p>
      <w:pPr>
        <w:pStyle w:val="Normal"/>
        <w:spacing w:lineRule="atLeast" w:line="100"/>
        <w:jc w:val="both"/>
        <w:rPr/>
      </w:pPr>
      <w:r>
        <w:rPr/>
        <w:t>Dne:</w:t>
        <w:tab/>
        <w:t>25. 3. 2024</w:t>
        <w:tab/>
        <w:tab/>
        <w:tab/>
        <w:tab/>
        <w:tab/>
        <w:tab/>
        <w:tab/>
        <w:t>Dne: 25. 3. 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dávající:</w:t>
        <w:tab/>
        <w:tab/>
        <w:tab/>
        <w:tab/>
        <w:tab/>
        <w:tab/>
        <w:t>Kupující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….............................................</w:t>
        <w:tab/>
        <w:tab/>
        <w:tab/>
        <w:t>…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>Ing. Dušan Šeps</w:t>
        <w:tab/>
        <w:tab/>
        <w:tab/>
        <w:tab/>
        <w:tab/>
        <w:t>Mgr. Lucie Křížová</w:t>
      </w:r>
    </w:p>
    <w:p>
      <w:pPr>
        <w:pStyle w:val="Normal"/>
        <w:jc w:val="both"/>
        <w:rPr/>
      </w:pPr>
      <w:r>
        <w:rPr/>
        <w:tab/>
        <w:tab/>
        <w:t xml:space="preserve">           Exver Food, s.r.o.                                                        DM a ŠJ Holečkova 2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vpravo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Standardnpsmoodstavce">
    <w:name w:val="Standardní písmo odstavce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patvpravo">
    <w:name w:val="Zápatí vpravo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patvlevo">
    <w:name w:val="Zápatí vlevo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8:04:00Z</dcterms:created>
  <dc:creator/>
  <dc:description/>
  <cp:keywords/>
  <dc:language>en-US</dc:language>
  <cp:lastModifiedBy>reditel</cp:lastModifiedBy>
  <cp:lastPrinted>2024-04-11T12:29:00Z</cp:lastPrinted>
  <dcterms:modified xsi:type="dcterms:W3CDTF">2024-04-11T10:31:00Z</dcterms:modified>
  <cp:revision>3</cp:revision>
  <dc:subject/>
  <dc:title/>
</cp:coreProperties>
</file>