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zákona č. 89/2012 Sb., Občanského zákoníku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Technické služby Luhačovice, příspěvková organizace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Luhačovicích, Uherskobrodská 188</w:t>
      </w:r>
      <w:r>
        <w:rPr/>
        <w:t>, PSČ 763 26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apsána v Obchodním rejstříku vedeném Krajským soudem v Brně, oddíl Pr, vložka 3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ab/>
        <w:tab/>
        <w:t>491 56 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9156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 </w:t>
        <w:tab/>
        <w:t>Komerční banka, a.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</w:r>
      <w:r>
        <w:rPr>
          <w:bCs/>
        </w:rPr>
        <w:t>XXX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</w:t>
        <w:tab/>
        <w:tab/>
        <w:t>Ing. Josef Pučalík, ředitel, tel.: XXXXXXX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color w:val="000000"/>
          <w:lang w:val="cs-CZ"/>
        </w:rPr>
        <w:t xml:space="preserve">technických: </w:t>
        <w:tab/>
        <w:t>Ing. Josef Pučalík, ředitel, tel.: XXXXXXXX,</w:t>
      </w:r>
    </w:p>
    <w:p>
      <w:pPr>
        <w:pStyle w:val="Normal"/>
        <w:ind w:left="1776" w:firstLine="348"/>
        <w:jc w:val="both"/>
        <w:rPr/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PPF banka a.s.   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číslo účtu:</w:t>
        <w:tab/>
        <w:tab/>
        <w:t>XXXXX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a)  smluvních:</w:t>
        <w:tab/>
        <w:tab/>
        <w:t xml:space="preserve">Libor Lukáš, jednatel 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b)  technických:</w:t>
        <w:tab/>
        <w:t>XXXXXXXX, provozní náměstek, tel.: XXXXXXXX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e-mail:XXXXXXXX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„</w:t>
      </w:r>
      <w:r>
        <w:rPr>
          <w:b/>
          <w:szCs w:val="24"/>
        </w:rPr>
        <w:t>Oprava místní komunikace – Řetechov</w:t>
      </w:r>
      <w:r>
        <w:rPr>
          <w:b/>
          <w:szCs w:val="24"/>
          <w:lang w:val="cs-CZ"/>
        </w:rPr>
        <w:t>“,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v rozsahu cenové nabídky č.j. CN-088/2024 ze dne 04 04. 2024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do 31. 05. 202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vzájemné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/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887 639,8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padná nadspotřeba živice bude účtována v ceně XXXX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/>
      </w:pPr>
      <w:r>
        <w:rPr/>
        <w:t xml:space="preserve">Cena díla bude proplacena následujícím způsobem:   </w:t>
      </w:r>
    </w:p>
    <w:p>
      <w:pPr>
        <w:pStyle w:val="Normal"/>
        <w:spacing w:before="0" w:after="120"/>
        <w:jc w:val="both"/>
        <w:rPr/>
      </w:pPr>
      <w:r>
        <w:rPr/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spacing w:before="0" w:after="120"/>
        <w:jc w:val="both"/>
        <w:rPr/>
      </w:pPr>
      <w:r>
        <w:rPr/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/>
        <w:t>Objednatel může fakturu vrátit, bude-li obsahovat nesprávné či neúplné údaje. V tom případě se hledí na fakturu jako na nedoručenou.</w:t>
      </w:r>
    </w:p>
    <w:p>
      <w:pPr>
        <w:pStyle w:val="Normal"/>
        <w:spacing w:before="0" w:after="120"/>
        <w:jc w:val="both"/>
        <w:rPr/>
      </w:pPr>
      <w:r>
        <w:rPr/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ruk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poskytuje na celé dílo záruku v délce 36 měsíců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hotovitel se zavazuje písemně sdělit objednateli své stanovisko k uplatněné vadě díla do </w:t>
        <w:br/>
        <w:t>5 kalendářních dnů ode dne doručení oznámení vad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neručí za vady vzniklé nevhodným nebo neúnosným podkladem či podložím.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Konkrétní opravy komunikací či zpevněných ploch budou provedeny na vozovkách či ploch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Normal"/>
        <w:spacing w:before="0" w:after="120"/>
        <w:jc w:val="both"/>
        <w:rPr/>
      </w:pPr>
      <w:r>
        <w:rPr/>
        <w:t>Tato smlouva nabývá platnosti dnem podpisu obou smluvních stran a účinnosti dnem jejího uveřejnění v registru smluv.</w:t>
      </w:r>
    </w:p>
    <w:p>
      <w:pPr>
        <w:pStyle w:val="Normal"/>
        <w:spacing w:before="0" w:after="120"/>
        <w:jc w:val="both"/>
        <w:rPr/>
      </w:pPr>
      <w:r>
        <w:rPr/>
        <w:t>Smluvní strany se dohodly, že Správa a údržba silnic Zlínska, s.r.o. v zákonné lhůtě odešle smlouvu k řádnému uveřejnění do registru smluv vedeného Ministerstvem vnitra ČR.</w:t>
      </w:r>
    </w:p>
    <w:p>
      <w:pPr>
        <w:pStyle w:val="Normal"/>
        <w:jc w:val="both"/>
        <w:rPr>
          <w:lang w:val="cs-CZ"/>
        </w:rPr>
      </w:pPr>
      <w:r>
        <w:rPr/>
        <w:t>Smluvní strany prohlašují, že žádná část smlouvy nenaplňuje znaky obchodního tajemství dle § 504 zákona č. 89/2012 Sb., Občanský zákoník, ve znění pozdějších předpisů, kromě cenové nabídky – položkového rozpočt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>XXXXXXXXXX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Luhačovicích dne 9.4.2024</w:t>
        <w:tab/>
        <w:tab/>
        <w:tab/>
        <w:t>Ve Zlíně dne 10.4.2024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Ing. Josef Pučalík</w:t>
        <w:tab/>
        <w:tab/>
        <w:tab/>
        <w:tab/>
        <w:t xml:space="preserve">                      </w:t>
        <w:tab/>
        <w:t>Libor Luká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1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Large">
    <w:name w:val="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luhac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3:00Z</dcterms:created>
  <dc:creator>JUDr. V.Pajerová</dc:creator>
  <dc:description/>
  <cp:keywords/>
  <dc:language>en-US</dc:language>
  <cp:lastModifiedBy>Petra Kalová</cp:lastModifiedBy>
  <cp:lastPrinted>2023-05-29T08:55:00Z</cp:lastPrinted>
  <dcterms:modified xsi:type="dcterms:W3CDTF">2024-04-11T10:32:00Z</dcterms:modified>
  <cp:revision>4</cp:revision>
  <dc:subject/>
  <dc:title>SMLOUVA  O  DÍLO  č</dc:title>
</cp:coreProperties>
</file>