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510/2024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8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zeňská 3350/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0 00 Praha 5 -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618604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618604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1 000 ks stravenek Sodexo P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hodnotě 100,00 Kč/ks pro zaměstnance ško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celkem (vč. poplatků) 103 725,59 Kč vč. DPH 21%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zeňská 335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618604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618604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6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1 000 ks stravenek Sodexo 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hodnotě 100,00 Kč/ks pro zaměstnance ško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celkem (vč. poplatků) 103 725,59 Kč vč. DPH 21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10. 4. 202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.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</w:t>
      </w:r>
      <w:r>
        <w:rPr/>
        <w:t>správce rozpočtu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5:00Z</dcterms:created>
  <dc:creator>.</dc:creator>
  <dc:description/>
  <cp:keywords/>
  <dc:language>en-US</dc:language>
  <cp:lastModifiedBy>Ing. Arnošt Máče</cp:lastModifiedBy>
  <cp:lastPrinted>2024-04-10T14:31:00Z</cp:lastPrinted>
  <dcterms:modified xsi:type="dcterms:W3CDTF">2024-04-11T08:05:00Z</dcterms:modified>
  <cp:revision>2</cp:revision>
  <dc:subject/>
  <dc:title/>
</cp:coreProperties>
</file>