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0" w:name="_Hlk162352008"/>
      <w:bookmarkStart w:id="1" w:name="_Hlk155621701"/>
      <w:bookmarkStart w:id="2" w:name="_Hlk127869712"/>
      <w:bookmarkStart w:id="3" w:name="_Hlk125547570"/>
      <w:bookmarkStart w:id="4" w:name="_Hlk125524622"/>
      <w:bookmarkStart w:id="5" w:name="_Hlk125522651"/>
      <w:bookmarkStart w:id="6" w:name="_Hlk125456363"/>
      <w:bookmarkStart w:id="7" w:name="_Hlk115956840"/>
      <w:bookmarkStart w:id="8" w:name="_Hlk114815588"/>
      <w:bookmarkStart w:id="9" w:name="_Hlk63419714"/>
      <w:bookmarkStart w:id="10" w:name="_Hlk114481601"/>
      <w:bookmarkEnd w:id="0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2"/>
          <w:szCs w:val="22"/>
        </w:rPr>
        <w:t xml:space="preserve">pan </w:t>
      </w:r>
      <w:bookmarkStart w:id="11" w:name="_Hlk150786283"/>
      <w:r>
        <w:rPr>
          <w:rFonts w:cs="Arial" w:ascii="Arial" w:hAnsi="Arial"/>
          <w:b/>
          <w:bCs/>
          <w:sz w:val="22"/>
          <w:szCs w:val="22"/>
        </w:rPr>
        <w:t>Pavel Štef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 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2000041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2" w:name="_Hlk125547570"/>
      <w:bookmarkStart w:id="13" w:name="_Hlk125524622"/>
      <w:bookmarkEnd w:id="12"/>
      <w:bookmarkEnd w:id="13"/>
      <w:r>
        <w:rPr>
          <w:rFonts w:cs="Arial" w:ascii="Arial" w:hAnsi="Arial"/>
          <w:sz w:val="22"/>
          <w:szCs w:val="22"/>
        </w:rPr>
        <w:t xml:space="preserve">bytem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4" w:name="_Hlk127869712"/>
      <w:r>
        <w:rPr>
          <w:rFonts w:cs="Arial" w:ascii="Arial" w:hAnsi="Arial"/>
          <w:sz w:val="22"/>
          <w:szCs w:val="22"/>
        </w:rPr>
        <w:t xml:space="preserve">PSČ </w:t>
      </w:r>
      <w:bookmarkEnd w:id="14"/>
      <w:r>
        <w:rPr>
          <w:rFonts w:cs="Arial" w:ascii="Arial" w:hAnsi="Arial"/>
          <w:sz w:val="22"/>
          <w:szCs w:val="22"/>
        </w:rPr>
        <w:t>793 16 Zá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5" w:name="_Hlk155621701"/>
      <w:bookmarkStart w:id="16" w:name="_Hlk125522651"/>
      <w:bookmarkStart w:id="17" w:name="_Hlk125456363"/>
      <w:bookmarkEnd w:id="16"/>
      <w:bookmarkEnd w:id="17"/>
      <w:bookmarkEnd w:id="11"/>
      <w:r>
        <w:rPr>
          <w:rFonts w:cs="Arial" w:ascii="Arial" w:hAnsi="Arial"/>
          <w:sz w:val="22"/>
          <w:szCs w:val="22"/>
        </w:rPr>
        <w:t>číslo účtu:</w:t>
      </w:r>
      <w:bookmarkEnd w:id="1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8" w:name="_Hlk162352008"/>
      <w:bookmarkStart w:id="19" w:name="_Hlk162352008"/>
      <w:bookmarkEnd w:id="19"/>
    </w:p>
    <w:p>
      <w:pPr>
        <w:pStyle w:val="Normal"/>
        <w:rPr>
          <w:rFonts w:ascii="Arial" w:hAnsi="Arial" w:cs="Arial"/>
          <w:sz w:val="22"/>
          <w:szCs w:val="22"/>
        </w:rPr>
      </w:pPr>
      <w:bookmarkStart w:id="20" w:name="_Hlk115956840"/>
      <w:bookmarkStart w:id="21" w:name="_Hlk114815588"/>
      <w:bookmarkStart w:id="22" w:name="_Hlk63419714"/>
      <w:bookmarkStart w:id="23" w:name="_Hlk114481601"/>
      <w:bookmarkEnd w:id="20"/>
      <w:bookmarkEnd w:id="21"/>
      <w:bookmarkEnd w:id="22"/>
      <w:bookmarkEnd w:id="23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8 N 24/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Moravskoslezský kraj se sídlem v Opavě, Katastrálního pracoviště Krn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24" w:name="_Hlk155621728"/>
      <w:bookmarkEnd w:id="24"/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5" w:name="_Hlk155621728"/>
      <w:bookmarkStart w:id="26" w:name="_Hlk155621728"/>
      <w:bookmarkEnd w:id="26"/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 provozování zemědělské činnosti.</w:t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užívat pozemky řádně v souladu s jeho účelovým určením,</w:t>
      </w:r>
      <w:bookmarkStart w:id="27" w:name="_Hlk22717482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End w:id="27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trpět věcná břemena, resp. služebnosti spojené s pozemky, jen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n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8" w:name="_Hlk25313535"/>
      <w:bookmarkStart w:id="29" w:name="_Hlk25313535"/>
      <w:bookmarkEnd w:id="29"/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30" w:name="_Hlk25313535"/>
      <w:bookmarkStart w:id="31" w:name="_Hlk25313535"/>
      <w:bookmarkEnd w:id="31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5. 4.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32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32"/>
      <w:r>
        <w:rPr>
          <w:rFonts w:cs="Arial" w:ascii="Arial" w:hAnsi="Arial"/>
          <w:sz w:val="22"/>
          <w:szCs w:val="22"/>
        </w:rPr>
        <w:t xml:space="preserve">dohodou </w:t>
      </w:r>
      <w:bookmarkStart w:id="33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33"/>
      <w:r>
        <w:rPr>
          <w:rFonts w:cs="Arial" w:ascii="Arial" w:hAnsi="Arial"/>
          <w:sz w:val="22"/>
          <w:szCs w:val="22"/>
        </w:rPr>
        <w:t xml:space="preserve">nebo </w:t>
      </w:r>
      <w:bookmarkStart w:id="34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34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cích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ho 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bookmarkStart w:id="35" w:name="_Hlk25313698"/>
      <w:bookmarkEnd w:id="35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bookmarkStart w:id="36" w:name="_Hlk25313698"/>
      <w:bookmarkEnd w:id="36"/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6) Tato smlouva zaniká dnem úmrtí pachtýř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bookmarkStart w:id="37" w:name="_Hlk124952867"/>
      <w:r>
        <w:rPr>
          <w:rFonts w:cs="Arial" w:ascii="Arial" w:hAnsi="Arial"/>
          <w:b/>
          <w:bCs/>
          <w:sz w:val="22"/>
          <w:szCs w:val="22"/>
        </w:rPr>
        <w:t>59 692,00 Kč</w:t>
      </w:r>
      <w:r>
        <w:rPr>
          <w:rFonts w:cs="Arial" w:ascii="Arial" w:hAnsi="Arial"/>
          <w:sz w:val="22"/>
          <w:szCs w:val="22"/>
        </w:rPr>
        <w:t xml:space="preserve"> (slovy: </w:t>
      </w:r>
      <w:bookmarkStart w:id="38" w:name="_Hlk63419845"/>
      <w:r>
        <w:rPr>
          <w:rFonts w:cs="Arial" w:ascii="Arial" w:hAnsi="Arial"/>
          <w:b/>
          <w:bCs/>
          <w:sz w:val="22"/>
          <w:szCs w:val="22"/>
        </w:rPr>
        <w:t>padesátdevěttisícšestsetdevadesátdvě koruny česk</w:t>
      </w:r>
      <w:bookmarkEnd w:id="38"/>
      <w:r>
        <w:rPr>
          <w:rFonts w:cs="Arial" w:ascii="Arial" w:hAnsi="Arial"/>
          <w:b/>
          <w:b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bookmarkEnd w:id="3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</w:t>
      </w:r>
      <w:bookmarkStart w:id="39" w:name="_Hlk124952926"/>
      <w:r>
        <w:rPr>
          <w:rFonts w:cs="Arial" w:ascii="Arial" w:hAnsi="Arial"/>
          <w:b/>
          <w:bCs/>
          <w:sz w:val="22"/>
          <w:szCs w:val="22"/>
        </w:rPr>
        <w:t xml:space="preserve">27 563,00 Kč </w:t>
      </w:r>
      <w:r>
        <w:rPr>
          <w:rFonts w:cs="Arial" w:ascii="Arial" w:hAnsi="Arial"/>
          <w:sz w:val="22"/>
          <w:szCs w:val="22"/>
        </w:rPr>
        <w:t>(slovy: dvacetsedmtisícpětsetšedesáttři koruny české)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39"/>
      <w:r>
        <w:rPr>
          <w:rFonts w:cs="Arial" w:ascii="Arial" w:hAnsi="Arial"/>
          <w:bCs/>
          <w:sz w:val="22"/>
          <w:szCs w:val="22"/>
        </w:rPr>
        <w:t>a bude uhrazeno 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170018-3723001/0710</w:t>
      </w:r>
      <w:r>
        <w:rPr>
          <w:rFonts w:cs="Arial" w:ascii="Arial" w:hAnsi="Arial"/>
          <w:b w:val="false"/>
          <w:bCs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ariabilní symbol </w:t>
      </w:r>
      <w:r>
        <w:rPr>
          <w:rFonts w:cs="Arial" w:ascii="Arial" w:hAnsi="Arial"/>
          <w:bCs/>
          <w:sz w:val="22"/>
          <w:szCs w:val="22"/>
        </w:rPr>
        <w:t>2812426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2812426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e na propachtovaném pozemku zřízeno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 je předmětem pachtu dle této smlouvy, může být propachtovatelem převeden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 nebo jejich části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40" w:name="_Hlk13039343"/>
      <w:bookmarkEnd w:id="40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bookmarkStart w:id="41" w:name="_Hlk13039343"/>
      <w:bookmarkStart w:id="42" w:name="_Hlk13039343"/>
      <w:bookmarkEnd w:id="42"/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 11. 4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43" w:name="_Hlk10114860"/>
      <w:bookmarkEnd w:id="43"/>
      <w:r>
        <w:rPr>
          <w:rFonts w:cs="Arial" w:ascii="Arial" w:hAnsi="Arial"/>
          <w:sz w:val="22"/>
          <w:szCs w:val="22"/>
        </w:rPr>
        <w:t>Ing. Pavel Zouhar</w:t>
        <w:tab/>
        <w:t>Pavel Štefel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44" w:name="_Hlk10114860"/>
      <w:bookmarkStart w:id="45" w:name="_Hlk10114860"/>
      <w:bookmarkEnd w:id="45"/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správnost: Ing. Beáta Glac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…………………………</w:t>
      </w:r>
      <w:r>
        <w:rPr>
          <w:rFonts w:cs="Arial" w:ascii="Arial" w:hAnsi="Arial"/>
          <w:b w:val="false"/>
          <w:bCs/>
          <w:sz w:val="18"/>
          <w:szCs w:val="18"/>
        </w:rPr>
        <w:t>..</w:t>
      </w:r>
    </w:p>
    <w:p>
      <w:pPr>
        <w:pStyle w:val="BodyText3"/>
        <w:rPr>
          <w:rFonts w:ascii="Arial" w:hAnsi="Arial" w:cs="Arial"/>
          <w:bCs/>
          <w:sz w:val="18"/>
          <w:szCs w:val="18"/>
          <w:lang w:eastAsia="cs-CZ"/>
        </w:rPr>
      </w:pPr>
      <w:r>
        <w:rPr>
          <w:rFonts w:cs="Arial" w:ascii="Arial" w:hAnsi="Arial"/>
          <w:bCs/>
          <w:sz w:val="18"/>
          <w:szCs w:val="18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Tato smlouva byla uveřejněna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Datum registrace …………………………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ID smlouvy ………………………………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ID verze ……………………………………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 xml:space="preserve">Registraci provedl ……………………… 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V Bruntále dne ……………..</w:t>
        <w:tab/>
        <w:tab/>
        <w:tab/>
        <w:tab/>
        <w:tab/>
        <w:t>…………………………………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ab/>
        <w:tab/>
        <w:tab/>
        <w:tab/>
        <w:tab/>
        <w:tab/>
        <w:tab/>
        <w:t>podpis odpovědného zaměstnan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počet pachtovnéh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68"/>
        <w:gridCol w:w="1843"/>
        <w:gridCol w:w="1559"/>
        <w:gridCol w:w="1560"/>
        <w:gridCol w:w="2126"/>
      </w:tblGrid>
      <w:tr>
        <w:trPr/>
        <w:tc>
          <w:tcPr>
            <w:tcW w:w="2268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6" w:name="_Hlk162352281"/>
            <w:bookmarkEnd w:id="46"/>
            <w:r>
              <w:rPr>
                <w:rFonts w:cs="Arial" w:ascii="Arial" w:hAnsi="Arial"/>
                <w:b/>
                <w:sz w:val="22"/>
                <w:szCs w:val="22"/>
              </w:rPr>
              <w:t>katastrální území</w:t>
            </w:r>
          </w:p>
        </w:tc>
        <w:tc>
          <w:tcPr>
            <w:tcW w:w="1843" w:type="dxa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pozemku </w:t>
            </w:r>
          </w:p>
        </w:tc>
        <w:tc>
          <w:tcPr>
            <w:tcW w:w="1559" w:type="dxa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</w:t>
            </w:r>
          </w:p>
        </w:tc>
        <w:tc>
          <w:tcPr>
            <w:tcW w:w="1560" w:type="dxa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Kč</w:t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nov-Horní Předmě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3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 - 5,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 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465,73</w:t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vské Předmě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7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 - 5,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4 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 226,05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 99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 692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16:00Z</dcterms:created>
  <dc:creator>PFCR</dc:creator>
  <dc:description/>
  <cp:keywords/>
  <dc:language>en-US</dc:language>
  <cp:lastModifiedBy>Glacová Beáta Ing.</cp:lastModifiedBy>
  <cp:lastPrinted>2024-04-10T09:53:00Z</cp:lastPrinted>
  <dcterms:modified xsi:type="dcterms:W3CDTF">2024-04-11T05:56:00Z</dcterms:modified>
  <cp:revision>8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