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k objednávce č. 729/24/45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2268"/>
        <w:gridCol w:w="992"/>
        <w:gridCol w:w="1134"/>
        <w:gridCol w:w="2268"/>
        <w:gridCol w:w="3118"/>
        <w:gridCol w:w="1384"/>
      </w:tblGrid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ta – popis umístění dře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dřev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od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vody kácení – popis stav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ézování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řezu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Kostelem 1071, 1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vice kl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ácení vrch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can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é sloupovité du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ulčování výsadbových mís štěpkou ze smr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ťáhlavská – Park u Rakováčku – u si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ztepi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 pichlavý 2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chl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kelská – travnatý svah mezi komunikací a areálem Č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říza bělokor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oněný kmen, infekce kmene a báze kmene, riziko zlomu či vývrat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Svazu bojovníků za svobodu stromořadí v travnaté ploše v úseku mezi Masarykovým náměstím a ul. J. Kni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a velkolist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na stromu je z cca 50 % suchá, deformovaný k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Antonína Uxy – stromořadí v travnatém pásu podél sil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mi nízká vitalita, suché silnější větve v korun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l. Škroupo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ušeň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ocha v ul. Pod Nemocnicí - nad  Kalvárií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ešeň ptač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kce sírovcem žlutooranžovým,hrozí zlomení kmene v důsledku infekce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ešeň ptač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zba v koruně,  v případě odstranění sousední třešně  nebezpečí snížení statické stabilit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Knihy 212-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ácení větví u sušáku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kalita – popis umístění dře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.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uh dřev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vod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ůměr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á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ůvody kácení – popis stav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ézování</w:t>
            </w:r>
          </w:p>
          <w:p>
            <w:pPr>
              <w:pStyle w:val="Bezmez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řez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ům s pečovatelskou služb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řez po borovici vejmutovce a kleč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ézování pařezů, odstranění břečťanu, urovnání plochy před osetí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klostezka do Klab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 osika 7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44, 47, 25, 32, 25,35+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a 7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47, 28, 26+20, 14, 44+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ří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š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m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emek p.č. 1000/3, u silnice na Ejpovice, vlevo naproti sádk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a jí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+10+1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10+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mcha - vícek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a bílá 4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 79+47, 79,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25+15, 25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ost keřů – vrby atd. - celkem cca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k u Rakovského potoka UČS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ový tu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ulčování štěpk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Š Školní - zah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lid hromádek list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Š Borek - zah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klid větv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2268"/>
        <w:gridCol w:w="992"/>
        <w:gridCol w:w="1134"/>
        <w:gridCol w:w="2268"/>
        <w:gridCol w:w="3118"/>
        <w:gridCol w:w="1384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ta – popis umístění dřev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dřev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vod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měr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ene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ůvody kácení – popis stav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ézování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řez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Pátku č.p.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ř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ézování</w:t>
            </w:r>
          </w:p>
          <w:p>
            <w:pPr>
              <w:pStyle w:val="Bezmez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Cihelny č.p. 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řez po bří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ézování</w:t>
            </w:r>
          </w:p>
          <w:p>
            <w:pPr>
              <w:pStyle w:val="Bezmez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8:00Z</dcterms:created>
  <dc:creator>Lucie Stehlíková</dc:creator>
  <dc:description/>
  <dc:language>en-US</dc:language>
  <cp:lastModifiedBy>Mesto Rokycany</cp:lastModifiedBy>
  <cp:lastPrinted>2024-03-18T09:58:00Z</cp:lastPrinted>
  <dcterms:modified xsi:type="dcterms:W3CDTF">2024-04-1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510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4.2024</vt:lpwstr>
  </property>
  <property fmtid="{D5CDD505-2E9C-101B-9397-08002B2CF9AE}" pid="12" name="DisplayName_CJCol">
    <vt:lpwstr>&lt;TABLE&gt;&lt;TR&gt;&lt;TD&gt;Č.j.:&lt;/TD&gt;&lt;TD&gt;MeRo/1510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1445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60619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1445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729/24/45</vt:lpwstr>
  </property>
  <property fmtid="{D5CDD505-2E9C-101B-9397-08002B2CF9AE}" pid="41" name="Zkratka_SpisovyUzel_PoziceZodpo_Pisemnost">
    <vt:lpwstr>OSP</vt:lpwstr>
  </property>
</Properties>
</file>