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SD/2024/025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                                                                   Dodavatel :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                                     Název firmy: Lebeda Liberec s.r.o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19                                                                  adresa: Selská 85,  Liberec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                                                                            PSČ 460 01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00262340                                                                        IČO: 19594500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                                                                   DIČ: CZ19594500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-451/0100                                                         kontaktní osoba:  Radek Lebeda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ústav: KB Jablonec nad Nisou                                 instaeltop@gmail.com</w:t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ve věcech smlouvy zastoupené: Mgr. Pavel Kozák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 Bc. Václav Kotek    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Hana Schindlerová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tabs>
          <w:tab w:val="clear" w:pos="709"/>
          <w:tab w:val="center" w:pos="4535" w:leader="none"/>
          <w:tab w:val="left" w:pos="582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  <w:r>
        <w:rPr>
          <w:rFonts w:cs="Arial" w:ascii="Arial" w:hAnsi="Arial"/>
          <w:bCs/>
        </w:rPr>
        <w:t>Předmět smlouvy</w:t>
      </w:r>
    </w:p>
    <w:p>
      <w:pPr>
        <w:pStyle w:val="Normal"/>
        <w:tabs>
          <w:tab w:val="clear" w:pos="709"/>
          <w:tab w:val="center" w:pos="4535" w:leader="none"/>
          <w:tab w:val="left" w:pos="58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before="0" w:after="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ednické opravy, odstranění vlhkosti a výmalba v učebně chemie ZŠ Pivovarská, Jablonec nad Nisou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le cenové nabídky č.633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ín plnění/dod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 prací :    4.7. 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končení prací :  19.8. 2024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a platební podmín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ena bez DPH 21% ………………………   68 887,- Kč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DPH 21 % ………………………………...   14 466,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na celkem s DPH……………………..   83 353,-  Kč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(slovy:Osmdesáttřitisíctřistapadesáttřikorunčeských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splatnost faktury 14 dní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delší splatnosti musí být faktura doručena nejpozději do 14 dnů před lhůtou s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24 měsíců. </w:t>
      </w:r>
    </w:p>
    <w:p>
      <w:pPr>
        <w:pStyle w:val="Normal"/>
        <w:ind w:left="9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K faktuře je nutno dodat předávací protok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Opravovaný objekt není používán k ekonomické čin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1. cenová nabídka č.63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                                                   V Jablonci nad Nisou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dodav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                                                                               Radek Lebe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odboru technického</w:t>
        <w:tab/>
        <w:tab/>
        <w:tab/>
        <w:tab/>
        <w:tab/>
        <w:t xml:space="preserve">               jednatel společnost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. správy nebytových objektů</w:t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 xml:space="preserve">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Za věcnou správnost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Hana Schindlerová, technik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oddělení správy nebytových objektů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cs="Garamond"/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cs="Garamond"/>
      <w:b/>
      <w:i w:val="false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21:00Z</dcterms:created>
  <dc:creator>Pavlína Reichelová</dc:creator>
  <dc:description/>
  <cp:keywords/>
  <dc:language>en-US</dc:language>
  <cp:lastModifiedBy>Krausová, Jitka </cp:lastModifiedBy>
  <cp:lastPrinted>2024-02-23T13:13:00Z</cp:lastPrinted>
  <dcterms:modified xsi:type="dcterms:W3CDTF">2024-04-10T13:21:00Z</dcterms:modified>
  <cp:revision>2</cp:revision>
  <dc:subject/>
  <dc:title>SMĚRNICE</dc:title>
</cp:coreProperties>
</file>