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bookmarkStart w:id="0" w:name="isPasted"/>
      <w:bookmarkEnd w:id="0"/>
      <w:r>
        <w:rPr>
          <w:rFonts w:cs="Times New Roman;serif" w:ascii="Times New Roman;serif" w:hAnsi="Times New Roman;serif"/>
          <w:sz w:val="24"/>
        </w:rPr>
        <w:t>Nemocnice Havlíčkův Brod, p.o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Nemocniční lékárna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Husova 2624, 580 22 Havlíčkův Brod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IČO: 00179540, DIČ: CZ00179540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Č.účtu: KB 17938521/0100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Tel 569 472 560-3, Fax 569 472 560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E-mail: </w:t>
      </w:r>
      <w:hyperlink r:id="rId2" w:tgtFrame="_blank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4"/>
            <w:u w:val="none"/>
          </w:rPr>
          <w:t>filip.dlouhy@onhb.cz</w:t>
        </w:r>
      </w:hyperlink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____________________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Havlíčkův Brod, 23. února 2024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Dodavatel: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firstLine="708"/>
        <w:jc w:val="left"/>
        <w:rPr/>
      </w:pPr>
      <w:r>
        <w:rPr>
          <w:rStyle w:val="StrongEmphasis"/>
          <w:rFonts w:cs="Times New Roman;serif" w:ascii="Times New Roman;serif" w:hAnsi="Times New Roman;serif"/>
          <w:sz w:val="24"/>
        </w:rPr>
        <w:t>Abbott Laboratories, s.r.o.</w:t>
      </w:r>
    </w:p>
    <w:p>
      <w:pPr>
        <w:pStyle w:val="TextBody"/>
        <w:bidi w:val="0"/>
        <w:spacing w:before="0" w:after="0"/>
        <w:ind w:left="0" w:right="0" w:firstLine="708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Evropská 2590/33d</w:t>
      </w:r>
    </w:p>
    <w:p>
      <w:pPr>
        <w:pStyle w:val="TextBody"/>
        <w:bidi w:val="0"/>
        <w:spacing w:before="0" w:after="0"/>
        <w:ind w:left="0" w:right="0" w:firstLine="708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60 00 Praha 6</w:t>
      </w:r>
    </w:p>
    <w:p>
      <w:pPr>
        <w:pStyle w:val="TextBody"/>
        <w:bidi w:val="0"/>
        <w:spacing w:before="0" w:after="0"/>
        <w:ind w:left="0" w:right="0" w:firstLine="708"/>
        <w:jc w:val="left"/>
        <w:rPr/>
      </w:pPr>
      <w:hyperlink r:id="rId3" w:tgtFrame="_blank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4"/>
            <w:u w:val="none"/>
          </w:rPr>
          <w:t>czobjednavky@abbott.com</w:t>
        </w:r>
      </w:hyperlink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;serif" w:ascii="Times New Roman;serif" w:hAnsi="Times New Roman;serif"/>
          <w:sz w:val="24"/>
        </w:rPr>
        <w:t>Objednávka – z.č. 140 611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x   ARC ACTIVE-B12 RGT 3P2428 ABBOTT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x   ARC ANTI-CCP RGT 1P6525 ABBOT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x   ARC ANTI-HBS CAL 7C1803 ABBOTT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x   ARC ANTI-HBS CTL RF 7C1813 ABBOTT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x   ARC ANTI-HCV CAL 6C3701 ABBOTT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x   ARC ANTI-HCV RGT STA 6C3727 ABBOTT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x   ARC EBV EBNA IGG CON 3P6710 ABBOTT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x   ARC FOLATE RGT 100T 1P7425 ABBOTT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x   ARC HAVAB-IGG CAL 6C2901 ABBOTT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x   ARC HAVAB-IGG CTL 6C2910 ABBOTT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x   ARC HAVAB-IGG RGT 6C2927 ABBOTT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x   ARC HAVAB-IGM CTL 6C3011 ABBOTT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x   ARC HAVAB-IGM RGT 6C3027 ABBOTT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x   ARC HBSAG QUAL II 2G2201 ABBOTT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x   ARC HBSAG QUAL II 2G2210 ABBOTT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x   ARC HIV AG/AB CTL 4J2712 ABBOTT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x   ARC HIV AG/AB RGT 4J2727 ABBOTT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x   ARC RV RIBBED 7C1503 ABBOTT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x   ARC SAMPLE CUPS 7C1401 ABBOTT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x   ARC SCC CTR KIT 8D1812 ABBOTT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x   ARC ACTIVE B12 CAL 3P2402  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Objednané zboží dodejte na adresu: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Style w:val="StrongEmphasis"/>
          <w:color w:val="FF0000"/>
        </w:rPr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Oddělení společných laboratoří (MVDr. Jitka Potocká)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Nemocnice Havlíčkův Brod, p.o.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Husova 2624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580 22 Havlíčkův Brod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Případnou nedostupnost některé z položek oznamte, prosím, na výše uvedená telefonní čísla nebo na 777 068 728.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Děkuji. Mgr. Filip Dlouhý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dlouhy@onhb.cz" TargetMode="External"/><Relationship Id="rId3" Type="http://schemas.openxmlformats.org/officeDocument/2006/relationships/hyperlink" Target="mailto:czobjednavky@abbot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6:05Z</dcterms:created>
  <dc:creator/>
  <dc:description/>
  <dc:language>en-US</dc:language>
  <cp:lastModifiedBy/>
  <dcterms:modified xsi:type="dcterms:W3CDTF">2024-04-08T09:56:34Z</dcterms:modified>
  <cp:revision>1</cp:revision>
  <dc:subject/>
  <dc:title/>
</cp:coreProperties>
</file>