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0/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ŽIVOT 90, z.ú.</w:t>
      </w:r>
    </w:p>
    <w:p>
      <w:pPr>
        <w:pStyle w:val="Normal"/>
        <w:shd w:fill="FFFFFF" w:val="clear"/>
        <w:textAlignment w:val="baseline"/>
        <w:rPr>
          <w:rFonts w:ascii="Verdana" w:hAnsi="Verdana" w:cs="Verdana"/>
          <w:color w:val="333333"/>
          <w:sz w:val="18"/>
          <w:szCs w:val="18"/>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rPr>
        <w:t>Karoliny Světlé 286/18, Staré Město, 110 00 Praha</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00571709</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93786337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ý: ThLic. Mgr. Jaroslavem Reichl Lormanem, Th.D.,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202 900,- Kč (slovy: Dvěstědvatisícedevětsetkorunčeských)</w:t>
      </w:r>
      <w:r>
        <w:rPr>
          <w:rFonts w:cs="Calibri" w:ascii="Calibri" w:hAnsi="Calibri"/>
          <w:sz w:val="22"/>
          <w:szCs w:val="22"/>
        </w:rPr>
        <w:t xml:space="preserve"> na realizaci projektu </w:t>
      </w:r>
      <w:r>
        <w:rPr>
          <w:rFonts w:cs="Calibri" w:ascii="Calibri" w:hAnsi="Calibri"/>
          <w:b/>
          <w:bCs/>
          <w:sz w:val="22"/>
          <w:szCs w:val="22"/>
        </w:rPr>
        <w:t>„Tísňová péče pro občany města Pardubice 2024“</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4 a zaevidované poskytovatelem pod č. j. MmP 12081/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ThLic. Mgr. Jaroslav Reichl Lorman, Th.D.</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 /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6864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3T08:44:00Z</dcterms:modified>
  <cp:revision>29</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