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olupráci při specializačním vzdělávání lékař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ladu s ustanovením §1746 odst. 2. zákona č.89/2012 Sb.,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 ČR. Nemá zákonnou povinnost zápisu do obchodního rejstříku, je zapsaná v živnostenském rejstříku vedeného Živnostenským úřadem města Br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FN Br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ná oční ordinace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a Vinici 354, 671 25 Hodo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oskytování zdravotních služeb: Mlýnská 541, 671 67 Hrušovany nad Jevišov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jedna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196415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rdinace)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se zavazuje, že umožní lékařům - zaměstnancům ordinace zařazeným</w:t>
        <w:br/>
        <w:t xml:space="preserve">do </w:t>
      </w:r>
      <w:r>
        <w:rPr>
          <w:rFonts w:cs="Arial" w:ascii="Arial" w:hAnsi="Arial"/>
          <w:b/>
          <w:sz w:val="22"/>
          <w:szCs w:val="22"/>
        </w:rPr>
        <w:t>vlastního specializovaného výcviku</w:t>
      </w:r>
      <w:r>
        <w:rPr>
          <w:rFonts w:cs="Arial" w:ascii="Arial" w:hAnsi="Arial"/>
          <w:sz w:val="22"/>
          <w:szCs w:val="22"/>
        </w:rPr>
        <w:t xml:space="preserve"> specializačního oboru </w:t>
      </w:r>
      <w:r>
        <w:rPr>
          <w:rFonts w:cs="Arial" w:ascii="Arial" w:hAnsi="Arial"/>
          <w:b/>
          <w:sz w:val="22"/>
          <w:szCs w:val="22"/>
        </w:rPr>
        <w:t>Oftalmologie</w:t>
      </w:r>
      <w:r>
        <w:rPr>
          <w:rFonts w:cs="Arial" w:ascii="Arial" w:hAnsi="Arial"/>
          <w:sz w:val="22"/>
          <w:szCs w:val="22"/>
        </w:rPr>
        <w:t xml:space="preserve"> absolvování povinné praxe na akreditovaném pracovišti, a pokud v době požadované praxe bude mít volné kapacitní možnosti, a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bulantní nebo lůžkové zařízení – poskytovatel zdravotních služeb s akreditací II. nebo III. typu v délce trvání 8 měsíců na pracovišti Nemocnice Bohunice a Porodnic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ále specializační stáž u poskytovatele zdravotních služeb s akreditací I., II. nebo III. typu zajišťující vitreoretinální chirurgii v délce trvání 3 měsíce na pracovišti Nemocnice Bohunice a Porodn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dále specializační stáž u poskytovatele zdravotních služeb s akreditací I., II. nebo III. typu zajišťující refrakční chirurgii v délce trvání 1 měsíc na pracovišti Nemocnice Bohunice a Porodnic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ce se zavazuje, že za umožnění absolvování uvedené praxe zaplatí náklady spojené s pobytem na pracovišti, a to náklady odborného dohledu škol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pro absolvování povinné praxe vlastního specializovaného výcviku bude pro každého jednotlivého lékaře mezi smluvními stranami uzavřena individuálně. Ve smlouvě budou dohodnuty konkrétní podmínky povinné prax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vztah založený touto smlouvou může být ukonč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dohodou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číná běžet prvního dne měsíce následujícího po doručení výpovědi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275" w:hanging="4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se vyhotovuje ve dvou vyhotoveních s platností originálu, z nichž každá smluvní strana obdrží po jedn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é měnit a doplňovat pouze formou písemných dodatků, které se po podpisu obou smluvních stran stanou nedílnou součástí smlouv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obou smluvních stran a účinnosti dnem získání akreditace příslušného pracoviště FN Brn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u četly, že tato je projevem jejich svobodné a vážné vůle a na důkaz výše uvedené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………………</w:t>
        <w:tab/>
        <w:tab/>
        <w:tab/>
        <w:t xml:space="preserve">      </w:t>
        <w:tab/>
        <w:t xml:space="preserve">    </w:t>
        <w:tab/>
        <w:t xml:space="preserve"> V Hodonicích dne: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XXXXXXX                                                    </w:t>
        <w:tab/>
        <w:tab/>
        <w:tab/>
        <w:t xml:space="preserve">  XXXXXX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ředitel FN Brno</w:t>
        <w:tab/>
        <w:tab/>
        <w:tab/>
        <w:t xml:space="preserve">                                       jednatelka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9:00Z</dcterms:created>
  <dc:creator>32075</dc:creator>
  <dc:description/>
  <cp:keywords/>
  <dc:language>en-US</dc:language>
  <cp:lastModifiedBy>Pirochtová Petra</cp:lastModifiedBy>
  <cp:lastPrinted>2020-02-25T10:10:00Z</cp:lastPrinted>
  <dcterms:modified xsi:type="dcterms:W3CDTF">2024-04-08T08:49:00Z</dcterms:modified>
  <cp:revision>2</cp:revision>
  <dc:subject/>
  <dc:title>Smlouva</dc:title>
</cp:coreProperties>
</file>