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3-800-000242/01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: </w:t>
      </w:r>
      <w:r>
        <w:rPr>
          <w:b/>
          <w:szCs w:val="22"/>
        </w:rPr>
        <w:t>Trafostanice K ČS Valy u Mariánských Láz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14.11.2003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xxx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LEKTRO EURON spol. s r.o. se sídlem Zelená 1844/6, 350 02 </w:t>
      </w:r>
    </w:p>
    <w:p>
      <w:pPr>
        <w:pStyle w:val="Normal"/>
        <w:rPr>
          <w:szCs w:val="22"/>
        </w:rPr>
      </w:pPr>
      <w:r>
        <w:rPr>
          <w:szCs w:val="22"/>
        </w:rPr>
        <w:t>IČ 49192876, DIČ CZ49192876</w:t>
      </w:r>
    </w:p>
    <w:p>
      <w:pPr>
        <w:pStyle w:val="Normal"/>
        <w:rPr/>
      </w:pPr>
      <w:r>
        <w:rPr>
          <w:szCs w:val="22"/>
        </w:rPr>
        <w:t>Společnost zapsaná v obchodním rejstříku vedeném Krajským soudě v Plzni, v oddíle C, vložce 405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2760833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termínu ukončení </w:t>
      </w:r>
      <w:r>
        <w:rPr>
          <w:szCs w:val="22"/>
        </w:rPr>
        <w:t xml:space="preserve">dohodly na následující změně Smlouvy o dílo č. </w:t>
      </w:r>
      <w:r>
        <w:rPr>
          <w:b/>
          <w:szCs w:val="22"/>
        </w:rPr>
        <w:t>SPA-2023-800-00024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3-800-000242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(b) článku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360"/>
        <w:rPr/>
      </w:pPr>
      <w:r>
        <w:rPr>
          <w:szCs w:val="22"/>
        </w:rPr>
        <w:t xml:space="preserve">3.1. odst. (b) ukončení, včetně přejímky a vyklizení staveniště: nejdéle do </w:t>
      </w:r>
      <w:r>
        <w:rPr>
          <w:b/>
          <w:szCs w:val="22"/>
        </w:rPr>
        <w:t>30.6.2024.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>
          <w:szCs w:val="22"/>
        </w:rPr>
      </w:pPr>
      <w:r>
        <w:rPr>
          <w:szCs w:val="22"/>
        </w:rPr>
        <w:t>Ostatní ustanovení Smlouvy o dílo č. SPA-2023-800-000242 neuvedená v tomto dodatku zůstávají v platnosti a nejsou tímto dodatkem č. 1 dotče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>
          <w:szCs w:val="22"/>
        </w:rPr>
      </w:pP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/>
      </w:pPr>
      <w:r>
        <w:rPr>
          <w:szCs w:val="22"/>
        </w:rPr>
        <w:t>Tento</w:t>
      </w:r>
      <w:r>
        <w:rPr>
          <w:bCs/>
          <w:szCs w:val="22"/>
        </w:rPr>
        <w:t xml:space="preserve">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" w:name="_Hlk128997199"/>
      <w:bookmarkStart w:id="3" w:name="_Hlk128997078"/>
      <w:bookmarkStart w:id="4" w:name="_Hlk128997199"/>
      <w:bookmarkStart w:id="5" w:name="_Hlk128997078"/>
      <w:bookmarkEnd w:id="4"/>
      <w:bookmarkEnd w:id="5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Chebu dne                                                                                                      V 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 xml:space="preserve">                                                                                          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 xml:space="preserve">..                   </w:t>
        <w:tab/>
        <w:t>………………………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color w:val="000000"/>
          <w:szCs w:val="22"/>
        </w:rPr>
        <w:t xml:space="preserve">Mgr. David Bracháček      </w:t>
        <w:tab/>
        <w:t xml:space="preserve">Radovan Liďák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</w:t>
        <w:tab/>
        <w:t>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bookmarkStart w:id="6" w:name="_Hlk128997199"/>
      <w:bookmarkEnd w:id="6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7" w:name="_Hlk128997078"/>
      <w:bookmarkStart w:id="8" w:name="_Hlk128997078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8:00Z</dcterms:created>
  <dc:creator>Falkner Kristina</dc:creator>
  <dc:description/>
  <cp:keywords/>
  <dc:language>en-US</dc:language>
  <cp:lastModifiedBy>Helclová Barbara</cp:lastModifiedBy>
  <cp:lastPrinted>2024-01-25T08:51:00Z</cp:lastPrinted>
  <dcterms:modified xsi:type="dcterms:W3CDTF">2024-04-10T12:18:00Z</dcterms:modified>
  <cp:revision>2</cp:revision>
  <dc:subject/>
  <dc:title>SMLOUVA O DÍLO</dc:title>
</cp:coreProperties>
</file>