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0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2"/>
        <w:gridCol w:w="1387"/>
        <w:gridCol w:w="942"/>
        <w:gridCol w:w="1721"/>
        <w:gridCol w:w="942"/>
        <w:gridCol w:w="943"/>
      </w:tblGrid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emocnice Havlíčkův Brod, p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emocniční lékárn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Husova 26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80 22, Havlíčkův Bro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IČO: 00179540, DIČ: CZ00179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el. 777 068 72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ax: 569 472 56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odavatel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XTER CZECH spol. s r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arla Engliše 3201/6 / 150 00 Praha 5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dnávka č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ékárn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AKY BAXT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/KRT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OBJEDNÁ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artonů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5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1/1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1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2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clinomel N6-900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lycin 1,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UPRANE INH LIQ VAP 6X240M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EVOFLURANE BAXTER 100 % INH LIQ VAP 6X250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 1  1000 ml  lag  oplach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qua pro oplachy  1000 ml   lag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ernevit  inj plv sol 10 x 2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nnitol 15 %  inf  sol  250 ml       25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meta  G 13%E  inf eml  10 x 3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tryelt  CNC  sol  10 x 10 ml                                                                                              1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N9E  inf eml  6 x 10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  s glukozou 5%  1000ml                                        1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riolimel  N4E  inf eml  6 x  1000 ml                                                                             1 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26Z</dcterms:created>
  <dc:creator/>
  <dc:description/>
  <dc:language>en-US</dc:language>
  <cp:lastModifiedBy/>
  <dcterms:modified xsi:type="dcterms:W3CDTF">2024-04-04T11:43:46Z</dcterms:modified>
  <cp:revision>1</cp:revision>
  <dc:subject/>
  <dc:title/>
</cp:coreProperties>
</file>