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03.04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004802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idum Folicum Léčiva 10mg tbl.obd.45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ksiklav 1g 875mg/125mg tbl.flm.14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nnie 680mg/80mg tbl.mnd.24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pirin Protect 100mg tbl.ent.98x10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thmex 50mcg/500mcg inh.plv.dos.3x60dáv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akne 0.1% gel 1mg/g gel 30g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5mg tbl.pro.100x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uronil 25mg tbl.flm. 50x2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uronil 25mg tbl.flm. 50x2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uronil 25mg tbl.flm. 50x2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ulmoran spc.20 II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chew D3 Jahoda 500mg/400IU tbl.mnd.60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zap 16mg por.tbl.nob. 90x16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zera 5mg por.tbl.flm 90x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alec 2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alec 2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alec 2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alec 2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dein Slovakofarma 15mg tbl.nob.10x15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dein Slovakofarma 30mg tbl.nob. 1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mbair Nexthaler 100mcg/6mcg/dáv inh.plv.1x180dáv                              </w:t>
      </w:r>
    </w:p>
    <w:p>
      <w:pPr>
        <w:pStyle w:val="Normal"/>
        <w:bidi w:val="0"/>
        <w:jc w:val="left"/>
        <w:rPr/>
      </w:pPr>
      <w:r>
        <w:rPr/>
        <w:t xml:space="preserve">Cosopt bez konz.přís. 20+5mg/ml oph.gtt.sol.1x10ml                              </w:t>
      </w:r>
    </w:p>
    <w:p>
      <w:pPr>
        <w:pStyle w:val="Normal"/>
        <w:bidi w:val="0"/>
        <w:jc w:val="left"/>
        <w:rPr/>
      </w:pPr>
      <w:r>
        <w:rPr/>
        <w:t xml:space="preserve">Dalacin C 300mg por.cps.dur.16x3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aprel MR por.tbl.ret.120x3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azepam Slovakofarma 5mg tbl.nob. 20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lsevia 30mg por.cps.etd.30x3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omox 1000mg tbl.sus.1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10mg tbl.flm.30x1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10mg tbl.flm.56x1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20mg tbl.flm.30x2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quis 5mg por.tbl.flm. 168x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quis 5mg por.tbl.flm. 168x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quis 5mg por.tbl.flm. 168x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manera 20mg cps.etd.90x20mg I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ditril 100mg cps.dur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erzair breezhaler 114/46/136mcg inh.plv.cps.30+i                              </w:t>
      </w:r>
    </w:p>
    <w:p>
      <w:pPr>
        <w:pStyle w:val="Normal"/>
        <w:bidi w:val="0"/>
        <w:jc w:val="left"/>
        <w:rPr/>
      </w:pPr>
      <w:r>
        <w:rPr/>
        <w:t xml:space="preserve">Entizol por.tbl.nob.20x250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00mg cps.dur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mosan 10mg tbl.flm.1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enolax 5mg tbl.ent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lavobion 70mg tbl.flm.5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rlax 10g por.plv.sol.scc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lin 100mg csp.dur. 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ranegis 2mg por.tbl.flm.5x2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Rapidcaps 400mg cps.mol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metacin Berlin-Chemie 100mg sup.10x10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stel 10mg/10mg cps.dur.3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eppra 1000mg tbl.flm.50x100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50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75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75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vemir 100U/ml (penfill) inj.sol.5x3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anthyl Supra 160mg tbl.flm.9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talir 500mg cps.dur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usopress tbl.28x20m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dopar 250 por.tbl.nob.100x25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larone 250mg/100mg tbl.flm.12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gace 160mg tbl.nob.30x16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loxicam-Teva 15mg por.tbl.nob.20x15m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gamma N por.cps.mol.5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gamma N por.cps.mol.5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xonidin Actavis 0.2mg tbl.flm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lpaza 20mg por.tbl.ent.14x2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rmix 200mg tbl.flm. 2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15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ftaquix 5mg/ml oční kapky opht.gtt.sol.1x5ml/25mg                              </w:t>
      </w:r>
    </w:p>
    <w:p>
      <w:pPr>
        <w:pStyle w:val="Normal"/>
        <w:bidi w:val="0"/>
        <w:jc w:val="left"/>
        <w:rPr/>
      </w:pPr>
      <w:r>
        <w:rPr/>
        <w:t xml:space="preserve">Ornibel 0.12mg/0.015mg/24H vag.ins.3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100mg sup.5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100mg sup.5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mafucort 10/10/3.5mg/g ung.1x15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mafucort 10/10/3.5mg/g ung.1x15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20 tbl.20x20mg(blistr) Léčiva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asec 2.5mg/0.025mg tbl.nob.2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honya 3mg/30mcg por.tbl.flm.3x21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mbrinza 10mg/ml+2mg/ml oph.gtt.sus.1x5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Forte por.tbl.obd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tbl.obd.50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ersallerg 0.5mg/ml+0.4mg/ml oph.gtt.sol.10ml                                  </w:t>
      </w:r>
    </w:p>
    <w:p>
      <w:pPr>
        <w:pStyle w:val="Normal"/>
        <w:bidi w:val="0"/>
        <w:jc w:val="left"/>
        <w:rPr/>
      </w:pPr>
      <w:r>
        <w:rPr/>
        <w:t xml:space="preserve">Tamalis 10mg por.tbl.nob.5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Lemon 3mg pas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Lemon 3mg pas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Mint 3mg pas.2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Spray 1.5mg/ml spr.3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YLA 0.12mg/0.015mg/24h. vag.ins.3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inkair 50mcg/dáv. nas.spr.sus.200dáv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2.5mg por.tbl.nob. 20x2.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2.5mg por.tbl.nob. 20x2.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ombex 75mg por.tbl.flm.90x7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orec 8mg por.cps.dur.30x8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sosan Forte 500mg tbl.flm 10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sosan Forte 500mg tbl.flm 10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proat Chrono Sandoz 500mg tbl.pro.90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okanamet 50mg/1000mg tbl.flm.6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relto 20mg por.tbl.flm.28x20mg II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orimax 500mg tbl. flm. 1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37.5mg/325mg tbl.flm.60x1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non Neo 10mg/10mg tbl.flm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xitor 1000mg tbl.pro.56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2500 IU inj.sol.10x0.2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pinox 10mg tbl.flm.20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33:57Z</dcterms:created>
  <dc:creator/>
  <dc:description/>
  <dc:language>en-US</dc:language>
  <cp:lastModifiedBy/>
  <dcterms:modified xsi:type="dcterms:W3CDTF">2024-04-04T11:34:12Z</dcterms:modified>
  <cp:revision>1</cp:revision>
  <dc:subject/>
  <dc:title/>
</cp:coreProperties>
</file>