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1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979348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renalin inj.5x1ml/1mg Léčiva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ftriaxon Medochemie 1g inj+inf.plv.sol.10x1g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Duo Pharmaswiss 75mg cps.dur.mrl.30 II                               </w:t>
      </w:r>
    </w:p>
    <w:p>
      <w:pPr>
        <w:pStyle w:val="Normal"/>
        <w:bidi w:val="0"/>
        <w:jc w:val="left"/>
        <w:rPr/>
      </w:pPr>
      <w:r>
        <w:rPr/>
        <w:t xml:space="preserve">Dicynone 250mg inj.4x2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floran 5mg/ml inf.sol.1x1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sulfate Kalceks 100mg/ml inj.sol.5x10ml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oclopramide Noridem 5mg/ml inj.sol.10(2x5)x2ml                               </w:t>
      </w:r>
    </w:p>
    <w:p>
      <w:pPr>
        <w:pStyle w:val="Normal"/>
        <w:bidi w:val="0"/>
        <w:jc w:val="left"/>
        <w:rPr/>
      </w:pPr>
      <w:r>
        <w:rPr/>
        <w:t xml:space="preserve">Rhesonativ 625 IU/ml inj.sol.1x2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yntophyllin 24mg/ml inj.sol.10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ifar por.plv.sol.1x225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dr tekutý stabilizovaný 100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cugel oční gel 10g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0:48Z</dcterms:created>
  <dc:creator/>
  <dc:description/>
  <dc:language>en-US</dc:language>
  <cp:lastModifiedBy/>
  <dcterms:modified xsi:type="dcterms:W3CDTF">2024-04-03T12:40:59Z</dcterms:modified>
  <cp:revision>1</cp:revision>
  <dc:subject/>
  <dc:title/>
</cp:coreProperties>
</file>