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Georgia"/>
                <w:color w:val="000000"/>
              </w:rPr>
              <w:t>Číslo jednací: ŘVC/558/2019/OPR-53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OKEM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V Chaloupkách 379/17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198 00 Praha 9 – Hloubětín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0694686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CZ</w:t>
            </w:r>
            <w:r>
              <w:rPr>
                <w:rFonts w:cs="Georgia"/>
                <w:color w:val="000000"/>
              </w:rPr>
              <w:t>0694686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Zapsán v obchodním rejstříku vedeném u Městského soudu v Praze, oddíl C, vložka 29186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1117" w:hRule="atLeast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50" w:hanging="0"/>
              <w:jc w:val="both"/>
              <w:rPr/>
            </w:pPr>
            <w:r>
              <w:rPr/>
              <w:t xml:space="preserve">Zpracování analýzy dopadů vyplývajících z výstavby a provozu záměru </w:t>
            </w:r>
            <w:r>
              <w:rPr>
                <w:b/>
                <w:bCs/>
              </w:rPr>
              <w:t>„Rekreační přístav Slovácko“</w:t>
            </w:r>
            <w:r>
              <w:rPr/>
              <w:t>. Předmětem analýzy (studie) je popis, plnění, časový rozsah, deskripce výstupů z projektu – detailní specifikace plnění je uvedena v příloze této objednávky – nabídka společnosti KROKE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>
                <w:rFonts w:cs="Arial"/>
              </w:rPr>
            </w:pPr>
            <w:r>
              <w:rPr/>
              <w:t>Zpracování bude vycházet / navazovat na již zpracovaný dokument „Analýza dopadu prodloužení komorovací sezóny – Baťův kanál“, 1/2023, KROKE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hanging="0"/>
              <w:jc w:val="both"/>
              <w:rPr/>
            </w:pPr>
            <w:r>
              <w:rPr/>
              <w:t>Výstupy budou odevzdány v počtu 2 pare tištěné + 2 pare digitálně na CD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/>
            </w:pPr>
            <w:r>
              <w:rPr>
                <w:rFonts w:cs="Georgia"/>
                <w:bCs/>
              </w:rPr>
              <w:t xml:space="preserve">Tato objednávka je zadávána v souvislosti s prokazováním konkretizace a vyčíslení veřejného zájmu na realizaci předmětného záměru a možnost posouzení jeho případné převahy nad veřejným zájmen nad ochranou ZCHD ve smyslu zákona č. 114/1992 Sb., o ochraně přírody a krajiny, kdy prokázání tohoto veřejného zájmu je zákonnou podmínkou pro udělení výjimky z ochrany ZCHD. Bez této výjimky není možné předmětný záměr realizovat (resp. získat správní povolení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/>
            </w:pPr>
            <w:r>
              <w:rPr/>
              <w:t xml:space="preserve">Oslovený dodavatel byl zpracovatelem dokumentu „Analýza dopadu prodloužení komorovací sezóny – Baťův kanál“, který zpracovával pro Region Slovácko – sdružení pro rozvoj cestovního ruchu. S ohledem na vazbu na výstupy z tohoto dokumentu je navrženo obrátit se s touto zakázkou přímo na společnost KROKEM s.r.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/>
            </w:pPr>
            <w:r>
              <w:rPr/>
              <w:t>Hodnota zakázky je stanovena na základě cenové nabídky od společnost KROKEM s.r.o., která je přílohou této objednáv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cs="Georgia"/>
                <w:bCs/>
                <w:highlight w:val="yellow"/>
              </w:rPr>
            </w:pPr>
            <w:r>
              <w:rPr>
                <w:rFonts w:cs="Georgia"/>
                <w:bCs/>
                <w:highlight w:val="yellow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 97.500,-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117.975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o 6 týdnů od akceptace objednávky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8. 4. 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Plnění bude financováno z: SFDI – globální položka „ŘVC – příprava a vypořádání staveb“, číslo ISPROFOND 500 554 0004, položka „Rekreační přístav Slovácko“, číslo projektu </w:t>
      </w:r>
      <w:r>
        <w:rPr>
          <w:b/>
          <w:bCs/>
        </w:rPr>
        <w:t xml:space="preserve">572 553 001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/>
      </w:pPr>
      <w:r>
        <w:rPr>
          <w:b/>
          <w:bCs/>
        </w:rPr>
        <w:tab/>
        <w:t>OPR</w:t>
        <w:tab/>
        <w:t>ředitel ŘVC ČR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 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ne: 10.4.202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Uveřejněno v Registru smluv dne: ………………………………………. 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7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4-04-10T10:56:00Z</dcterms:modified>
  <cp:revision>37</cp:revision>
  <dc:subject/>
  <dc:title>Městská část Praha 5</dc:title>
</cp:coreProperties>
</file>