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979347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ofil 30 MU/0.5ml sdr+ivn.inj+inf.sol.5x0.5ml II                              </w:t>
      </w:r>
    </w:p>
    <w:p>
      <w:pPr>
        <w:pStyle w:val="Normal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5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phereline S.R.3mg inj.plq.sus.pro.1+1x2ml amp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28x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lvestrant Teva 250mg inj.sol.isp.1x5ml+1j.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40(2x20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docain Egis 10% drm.spr.sol. 1x38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pacut 2mg por.tbl.flm.10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2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matuline Autogel 120mg inj.sol.1x0.5ml/120mg                                  </w:t>
      </w:r>
    </w:p>
    <w:p>
      <w:pPr>
        <w:pStyle w:val="Normal"/>
        <w:bidi w:val="0"/>
        <w:jc w:val="left"/>
        <w:rPr/>
      </w:pPr>
      <w:r>
        <w:rPr/>
        <w:t xml:space="preserve">Sumetrolim tbl.20x48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ční gel oph.gel 1x5g II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9:29Z</dcterms:created>
  <dc:creator/>
  <dc:description/>
  <dc:language>en-US</dc:language>
  <cp:lastModifiedBy/>
  <dcterms:modified xsi:type="dcterms:W3CDTF">2024-04-03T12:39:44Z</dcterms:modified>
  <cp:revision>1</cp:revision>
  <dc:subject/>
  <dc:title/>
</cp:coreProperties>
</file>