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50" w:right="22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Dodatek č.1</w:t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 smlouvě o dílo č.09/02/2024</w:t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ná podle § 2586 a násl. NOZ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mluvní strany: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tavovna VS ČR Pracov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dimovice u Želče 118, 390 02 Tábor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  <w:t>IČ:65997999</w:t>
      </w:r>
    </w:p>
    <w:p>
      <w:pPr>
        <w:pStyle w:val="Normal"/>
        <w:autoSpaceDE w:val="false"/>
        <w:spacing w:lineRule="atLeast" w:line="240"/>
        <w:ind w:right="221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Bankovní spojení: ČNB České Budějovice, č.ú. </w:t>
      </w:r>
      <w:r>
        <w:rPr>
          <w:highlight w:val="black"/>
        </w:rPr>
        <w:t>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/>
        <w:t>Kontaktní osoba ve věcech technických: Mgr. Zdenka Ehrenbergerová, MBA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p. Petr Zámečník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objednatel"),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firstLine="5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VAPRO, s.r.o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se sídlem: V Brůdku 77, 155 00 Praha 5 - Třebonice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  <w:t>zapsaný u městského soudu v Praze, oddíl C, vložka 361228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color w:val="000000"/>
        </w:rPr>
        <w:t>zastoupená ve věcech smluvních i technických: Ing. Michalem Vajtrem, jednatelem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b/>
          <w:color w:val="000000"/>
        </w:rPr>
        <w:t>bankovní spojení:</w:t>
      </w:r>
      <w:r>
        <w:rPr>
          <w:color w:val="000000"/>
        </w:rPr>
        <w:t xml:space="preserve"> Fio banka, a.s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účtu: </w:t>
      </w:r>
      <w:r>
        <w:rPr>
          <w:b/>
          <w:color w:val="000000"/>
          <w:highlight w:val="black"/>
        </w:rPr>
        <w:t>x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  <w:t>IČ: 14154153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  <w:t>DIČ: CZ 14154153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color w:val="000000"/>
        </w:rPr>
        <w:t>(dále jen „zhotovitel"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  <w:t>(dále také „smluvní strany“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jc w:val="both"/>
        <w:rPr/>
      </w:pPr>
      <w:r>
        <w:rPr>
          <w:b/>
          <w:color w:val="000000"/>
        </w:rPr>
        <w:t>Mění se článek II. PŘEDMĚT SMLOUVY, Bod 1: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/>
        <w:t xml:space="preserve">Předmětem této smlouvy je </w:t>
      </w:r>
      <w:r>
        <w:rPr>
          <w:lang w:eastAsia="ar-SA"/>
        </w:rPr>
        <w:t>rekonstrukce a sjednocení oplocení areálu zotavovny v celkové délce 850 m a také uvnitř areálu, kolem rybníčku a tenisového kurtu v délce 116 m (dále jen dílo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ále předmětem zakázky je: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demontáž původního oplocení tvořeného rámy s žebírkovým výpletem bez výkopu patek – jen odřezáním;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demontáž staré podezdívky;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 xml:space="preserve">odvoz a ekologická likvidace původního oplocení a staré podezdívky, předložení dokladů o nezávadné likvidaci odpadu a veškerých atestů a certifikátů použitého materiálu a výsledků nezbytných zkoušek; 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vrtání děr a betonáž sloupků (48 mm s roztečí 3 m), osazení vzpěr;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montáž čtyřhranného pletiva výšky 1500 mm, zelené barvy, včetně montáže brány směrem do pole, demontáž a likvidace původní brány;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montáž 3D plotových panelů ohraničující jezírko včetně brány (demontáž a likvidace původního oplocení i brány);</w:t>
      </w:r>
    </w:p>
    <w:p>
      <w:pPr>
        <w:pStyle w:val="Normal"/>
        <w:numPr>
          <w:ilvl w:val="0"/>
          <w:numId w:val="3"/>
        </w:numPr>
        <w:ind w:left="720" w:right="115" w:hanging="360"/>
        <w:jc w:val="both"/>
        <w:rPr/>
      </w:pPr>
      <w:r>
        <w:rPr/>
        <w:t>manipulace po staveništi, doprava montážníků, doprava materiálu a betonu, provedení závěrečného úklidu všech prostor dotčených stavbou a vyklizení staveniště;</w:t>
      </w:r>
    </w:p>
    <w:p>
      <w:pPr>
        <w:pStyle w:val="Normal"/>
        <w:ind w:right="115" w:hanging="0"/>
        <w:jc w:val="both"/>
        <w:rPr/>
      </w:pPr>
      <w:r>
        <w:rPr>
          <w:b/>
          <w:color w:val="000000"/>
        </w:rPr>
        <w:t>Dále se mění IV. CENA ZA DÍLO, Bod 1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díla podle této smlouvy o dílo činí: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Cena bez DPH</w:t>
        <w:tab/>
        <w:tab/>
        <w:t>489 408</w:t>
      </w:r>
      <w:r>
        <w:rPr>
          <w:rFonts w:cs="Times New Roman" w:ascii="Times New Roman" w:hAnsi="Times New Roman"/>
          <w:bCs/>
          <w:iCs/>
        </w:rPr>
        <w:t>,- </w:t>
      </w:r>
      <w:r>
        <w:rPr>
          <w:rFonts w:cs="Times New Roman" w:ascii="Times New Roman" w:hAnsi="Times New Roman"/>
          <w:bCs/>
        </w:rPr>
        <w:t>Kč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PH ve výši 21 %</w:t>
        <w:tab/>
        <w:t>102 776</w:t>
      </w:r>
      <w:r>
        <w:rPr>
          <w:rFonts w:cs="Times New Roman" w:ascii="Times New Roman" w:hAnsi="Times New Roman"/>
          <w:bCs/>
          <w:iCs/>
        </w:rPr>
        <w:t>,- </w:t>
      </w:r>
      <w:r>
        <w:rPr>
          <w:rFonts w:cs="Times New Roman" w:ascii="Times New Roman" w:hAnsi="Times New Roman"/>
          <w:bCs/>
        </w:rPr>
        <w:t>Kč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na vč. DPH</w:t>
        <w:tab/>
        <w:tab/>
        <w:t>592 184</w:t>
      </w:r>
      <w:r>
        <w:rPr>
          <w:rFonts w:cs="Times New Roman" w:ascii="Times New Roman" w:hAnsi="Times New Roman"/>
          <w:bCs/>
          <w:iCs/>
          <w:sz w:val="24"/>
          <w:szCs w:val="24"/>
        </w:rPr>
        <w:t>,- </w:t>
      </w:r>
      <w:r>
        <w:rPr>
          <w:rFonts w:cs="Times New Roman" w:ascii="Times New Roman" w:hAnsi="Times New Roman"/>
          <w:bCs/>
          <w:sz w:val="24"/>
          <w:szCs w:val="24"/>
        </w:rPr>
        <w:t>Kč</w:t>
      </w:r>
    </w:p>
    <w:p>
      <w:pPr>
        <w:pStyle w:val="Odstavecseseznamem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lovy: pět set devadesát dva tisíc sto osmdesát čtyři </w:t>
      </w:r>
      <w:r>
        <w:rPr>
          <w:rFonts w:cs="Times New Roman" w:ascii="Times New Roman" w:hAnsi="Times New Roman"/>
          <w:bCs/>
          <w:iCs/>
          <w:sz w:val="24"/>
          <w:szCs w:val="24"/>
        </w:rPr>
        <w:t>korun český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b/>
          <w:color w:val="000000"/>
        </w:rPr>
        <w:t xml:space="preserve">Cena – vícepráce bez DPH </w:t>
      </w:r>
      <w:r>
        <w:rPr>
          <w:color w:val="000000"/>
        </w:rPr>
        <w:t xml:space="preserve">         103 418,40,- Kč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PH ve výši 21%               21 717,86 Kč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ena vč. DPH                   125 136,26 Kč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s</w:t>
      </w:r>
      <w:r>
        <w:rPr>
          <w:color w:val="000000"/>
        </w:rPr>
        <w:t>lovy: sto dvacet pět tisíc sto třicet šest korun českých a dvacet šest haléřů.</w:t>
        <w:tab/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Dále se mění V. PLATEBNÍ PODMÍNKY, Bod 5.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Cena díla bude hrazena na základě dvou dílčích faktur, a to ve výši 489 408,- Kč bez DPH (DPH: 102 776,- Kč) za provedení díla na základě SOD č. 09/02/2024 a následně ve výši 103 418,40  Kč bez DPH (DPH: 21 717,86 Kč) za vícepráce. 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spacing w:lineRule="atLeast" w:line="240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jc w:val="both"/>
        <w:rPr/>
      </w:pPr>
      <w:r>
        <w:rPr>
          <w:color w:val="000000"/>
        </w:rPr>
        <w:t>OSTATNÍ UJEDNÁNÍ SMLOUVY O DÍLO Č. 09/02/2024  ZŮSTÁVAJÍ V PŮVODNÍM ZNĚNÍ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21" w:hanging="0"/>
        <w:rPr>
          <w:color w:val="000000"/>
        </w:rPr>
      </w:pPr>
      <w:r>
        <w:rPr>
          <w:color w:val="000000"/>
        </w:rPr>
        <w:t xml:space="preserve">V Pracově dne: 5.4.2024         </w:t>
        <w:tab/>
        <w:tab/>
        <w:tab/>
        <w:tab/>
        <w:t xml:space="preserve">           </w:t>
        <w:tab/>
        <w:t>V Pracově dne 5.4.2024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/>
      </w:pPr>
      <w:r>
        <w:rPr>
          <w:color w:val="000000"/>
          <w:u w:val="single"/>
        </w:rPr>
        <w:tab/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g. Michal Vajtr</w:t>
        <w:tab/>
        <w:t xml:space="preserve">                                                               Mgr. Zdenka Ehrenbergerová</w:t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color w:val="000000"/>
        </w:rPr>
      </w:pPr>
      <w:r>
        <w:rPr>
          <w:color w:val="000000"/>
        </w:rPr>
        <w:t>Jednatel firmy MIVAPRO                                                ředitelka Zotavovny VS ČR Pracov</w:t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left="550" w:right="221" w:hanging="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FD06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3:00Z</dcterms:created>
  <dc:creator>uzivatel</dc:creator>
  <dc:description/>
  <cp:keywords/>
  <dc:language>en-US</dc:language>
  <cp:lastModifiedBy>Svadbová Dana</cp:lastModifiedBy>
  <cp:lastPrinted>2024-04-05T10:20:00Z</cp:lastPrinted>
  <dcterms:modified xsi:type="dcterms:W3CDTF">2024-04-10T11:33:00Z</dcterms:modified>
  <cp:revision>2</cp:revision>
  <dc:subject/>
  <dc:title>Smlouva o dílo uzavřená podle § 2586 a násl</dc:title>
</cp:coreProperties>
</file>