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MATEŘSKÁ ŠKOLA, DVŮR KRÁLOVÉ NAD LABEM,  DRTINOVA 1444, </w:t>
      </w:r>
      <w:r>
        <w:rPr>
          <w:b/>
          <w:sz w:val="26"/>
          <w:szCs w:val="26"/>
        </w:rPr>
        <w:t xml:space="preserve">      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36"/>
          <w:szCs w:val="36"/>
          <w:u w:val="single"/>
        </w:rPr>
        <w:t>OBJEDNÁVKA :</w:t>
      </w:r>
      <w:r>
        <w:rPr>
          <w:b/>
          <w:sz w:val="36"/>
          <w:szCs w:val="36"/>
        </w:rPr>
        <w:t xml:space="preserve">  č.                8/01/03/05/07/202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ne  28.2.2024                                                  </w:t>
        <w:tab/>
        <w:t>ESO Security s.r.o.</w:t>
      </w: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Tel. 499 318 335                                                     Třebechovická 821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řizuje : Mgr. Dagmar Anschlagová</w:t>
        <w:tab/>
        <w:tab/>
        <w:t xml:space="preserve">500 03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ČO: 70995737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ŘEDMĚT OBJEDNÁVKY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Objednáváme u Vás úklidové a čistící prostředky na všechny naše budo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le objednávkových listů zaslaných emailem dne 28.2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elková hodnota objednávky do 70.000,-Kč včetně DP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kturu zašlete na adresu: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teřská škola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rtinova 14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4 01 Dvůr Králové nad Lab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 fakturaci dodržte přesný název organiz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Mgr. Dagmar Anschlag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ředitelka M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říkazce opera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rávce rozpočtu: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Foo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28:00Z</dcterms:created>
  <dc:creator>Roman Karokov</dc:creator>
  <dc:description/>
  <cp:keywords/>
  <dc:language>en-US</dc:language>
  <cp:lastModifiedBy>Školka</cp:lastModifiedBy>
  <cp:lastPrinted>2024-04-10T12:10:00Z</cp:lastPrinted>
  <dcterms:modified xsi:type="dcterms:W3CDTF">2024-04-10T10:32:00Z</dcterms:modified>
  <cp:revision>16</cp:revision>
  <dc:subject/>
  <dc:title>MATEŘSKÁ ŠKOLA, DVŮR KRÁLOVÉ NAD LABEM,</dc:title>
</cp:coreProperties>
</file>