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27.03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0971098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denuric 80mg tbl.flm.84 I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gen 5mg tbl.nob.100 II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lergocrom oční kapky oph.gtt.sol.1x10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lergodil 1mg/ml nas.spr.sol.1x1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miral inj.10x3ml/75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phagan 2mg/ml oph.gtt.sol.1x5ml I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nopyrin 100mg tbl.nob.60 (6x10)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noro 55mcg/22mcg inh.plv.dos. 1x30 dávek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vamys 27.5mcg/vstřik nas.spr.sus.1x120 dáv.                                    </w:t>
      </w:r>
    </w:p>
    <w:p>
      <w:pPr>
        <w:pStyle w:val="Normal"/>
        <w:bidi w:val="0"/>
        <w:jc w:val="left"/>
        <w:rPr/>
      </w:pPr>
      <w:r>
        <w:rPr/>
        <w:t xml:space="preserve">Avamys 27.5mcg/vstřik nas.spr.sus.1x120 dáv.                                    </w:t>
      </w:r>
    </w:p>
    <w:p>
      <w:pPr>
        <w:pStyle w:val="Normal"/>
        <w:bidi w:val="0"/>
        <w:jc w:val="left"/>
        <w:rPr/>
      </w:pPr>
      <w:r>
        <w:rPr/>
        <w:t xml:space="preserve">Baraclude 0.5mg tbl.flm.30x1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ogent mast ung.1x3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dine drm.sol.1x30ml (H) zelený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25mg tbl.pro.100x2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50mg tbl.pro.30x5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optic S 2.5mg/ml oph.gtt.sus.1x5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ufen 400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nespor 1x denně 0.01g/g drm.sol.15ml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talec 1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yclo 3 Fort 150mg/150mg/100mg cps.dur.3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sloratadine Actavis 5mg tbl.flm.90x5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HC Continus 90mg por.tbl.ret.60x90mg B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phaston 10mg tbl.flm.2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cobec 50mcg inh.sol.pss.1x200dáv.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gilok 50mg tbl.60x50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stilar 50mcg/g+0.5mg/g drm.spm.1x60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truzil 2.5mg por.tbl.flm.90x2.5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mosan 10mg tbl.flm.1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stum 25mg/g gel 100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oxal 3mg/g oph.ung.3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orlax 10g por.plv.sol.scc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imepirid Mylan 4mg tbl.nob.3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50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rpesin krém drm.crm.1x2g 5%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olex 200mg tbl.flm.20 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collyre 1mg/ml oph.gtt.sol.1x5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soprinosine 500mg tbl.nob.5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ium Chloratum Biomedica 500mg tbl.ent.100                                    </w:t>
      </w:r>
    </w:p>
    <w:p>
      <w:pPr>
        <w:pStyle w:val="Normal"/>
        <w:bidi w:val="0"/>
        <w:jc w:val="left"/>
        <w:rPr/>
      </w:pPr>
      <w:r>
        <w:rPr/>
        <w:t xml:space="preserve">Keppra 500mg tbl.flm.100x50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lacid 250mg/5ml por.gra.sus.100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tanoprost STADA 50mcg/ml oph.gtt.sol. 3x2.5ml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100mcg tbl.nob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vemir 100U/ml (penfill) inj.sol.5x3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vetiracetam Stada Arzneimittel 500mg tbl.flm.100                              </w:t>
      </w:r>
    </w:p>
    <w:p>
      <w:pPr>
        <w:pStyle w:val="Normal"/>
        <w:bidi w:val="0"/>
        <w:jc w:val="left"/>
        <w:rPr/>
      </w:pPr>
      <w:r>
        <w:rPr/>
        <w:t xml:space="preserve">Meloxicam-Teva 15mg por.tbl.nob.20x15m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 Stada 500mg tbl.nob.6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formin Teva XR 1000mg tbl.pro.6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tbl.50x100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ulti-sanostol sir.1x300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lgesin S 275mg tbl.flm.30x1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300mg cps.dur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itrendipin Ratiopharm 20mg por.tbl.nob.100x20mg                                </w:t>
      </w:r>
    </w:p>
    <w:p>
      <w:pPr>
        <w:pStyle w:val="Normal"/>
        <w:bidi w:val="0"/>
        <w:jc w:val="left"/>
        <w:rPr/>
      </w:pPr>
      <w:r>
        <w:rPr/>
        <w:t xml:space="preserve">Normix 200mg tbl.flm. 2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rmix 400mg tbl.flm.9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meprazol Teva Pharma 10mg por.cps.etd.28x10mg                                  </w:t>
      </w:r>
    </w:p>
    <w:p>
      <w:pPr>
        <w:pStyle w:val="Normal"/>
        <w:bidi w:val="0"/>
        <w:jc w:val="left"/>
        <w:rPr/>
      </w:pPr>
      <w:r>
        <w:rPr/>
        <w:t xml:space="preserve">Orcal Neo 5mg por.tbl.nob.100x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500mg tbl.nob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coprep Prášek pro přípr.per.rozt.por.plv.sol.2                                </w:t>
      </w:r>
    </w:p>
    <w:p>
      <w:pPr>
        <w:pStyle w:val="Normal"/>
        <w:bidi w:val="0"/>
        <w:jc w:val="left"/>
        <w:rPr/>
      </w:pPr>
      <w:r>
        <w:rPr/>
        <w:t xml:space="preserve">Piracetam AL 1200mg tbl.flm.6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uctal MR 35mg tbl.mrl.18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sid 5mg tbl.pro.3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thiaden 25 drg.30x25m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thiaden 75 tbl.obd.30x7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yridoxin tbl.20x20mg Léčiva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belsus 14mg tbl.nob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aridon 250mg/150mg/50mg tbl.nob.2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catoxin Forte gtt.1x25ml/62.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por.gtt.sol.1x100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 por.tbl.flm.60x500mg I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 por.tbl.flm.60x500mg I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500mg tbl.pro.6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500mg tbl.pro.6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500mg tbl.pro.6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Plus 10mg/10mg tbl.flm.90x10mg/1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Plus 10mg/10mg tbl.flm.90x10mg/1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malis 10mg por.tbl.nob.5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Mint 3mg pas.2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esii Lactici 0.5 tbl.MVM por.tbl.nob.100x0.5g                               </w:t>
      </w:r>
    </w:p>
    <w:p>
      <w:pPr>
        <w:pStyle w:val="Normal"/>
        <w:bidi w:val="0"/>
        <w:jc w:val="left"/>
        <w:rPr/>
      </w:pPr>
      <w:r>
        <w:rPr/>
        <w:t xml:space="preserve">Magnesii Lactici 0.5 tbl.MVM por.tbl.nob.100x0.5g                               </w:t>
      </w:r>
    </w:p>
    <w:p>
      <w:pPr>
        <w:pStyle w:val="Normal"/>
        <w:bidi w:val="0"/>
        <w:jc w:val="left"/>
        <w:rPr/>
      </w:pPr>
      <w:r>
        <w:rPr/>
        <w:t xml:space="preserve">Thiamin Léčiva 50mg tbl.nob.2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vacard Neo 10mg por.tbl.flm.90x10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150mg tbl.ret.45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ulip Neo 10mg tbl.flm.90 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trogestan 100mg cps.mol.30x10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lmari 3mg/0.02mg tbl.flm.3x28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25mg tbl.nob.2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brocil 2.5mg/ml+0.25mg/ml nas.gtt.sol. 1x15ml CZ                              </w:t>
      </w:r>
    </w:p>
    <w:p>
      <w:pPr>
        <w:pStyle w:val="Normal"/>
        <w:bidi w:val="0"/>
        <w:jc w:val="left"/>
        <w:rPr/>
      </w:pPr>
      <w:r>
        <w:rPr/>
        <w:t xml:space="preserve">Xyzal 5mg tbl.flm.90x5m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por.tbl.flm.2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pinox 10mg tbl.flm.20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21:38Z</dcterms:created>
  <dc:creator/>
  <dc:description/>
  <dc:language>en-US</dc:language>
  <cp:lastModifiedBy/>
  <dcterms:modified xsi:type="dcterms:W3CDTF">2024-04-03T12:21:51Z</dcterms:modified>
  <cp:revision>1</cp:revision>
  <dc:subject/>
  <dc:title/>
</cp:coreProperties>
</file>