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6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95948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vantan mléko 1mg/g drm.eml.1x2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Protect 100mg tbl.ent.98x10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10mg/g crm.2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sodyl 1% gel stm.gel 1x50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25mg tbl.ent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tbl.vag.10x5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x4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kapky 100mg/ml por.gtt.eml.1x5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2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% krém drm.crm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tin SR 240mg tbl.pro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scol XL 80mg tbl.pro.28(2x14)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ung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yrica 50mg cps.dur.56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volol Sandoz 5mg tbl. nob. 9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henol Spray 46.3mg/g drm.spr.sus.130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.25mg por.tbl.nob.10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vera 5mg tbl.nob.24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3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80mg/12.5mg por.tbl.flm.84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tan 0.05mg/ml oph.gtt.sol.1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2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Ratiopharm 10mg por.tbl.flm.100x10mg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8:44Z</dcterms:created>
  <dc:creator/>
  <dc:description/>
  <dc:language>en-US</dc:language>
  <cp:lastModifiedBy/>
  <dcterms:modified xsi:type="dcterms:W3CDTF">2024-04-03T12:18:59Z</dcterms:modified>
  <cp:revision>1</cp:revision>
  <dc:subject/>
  <dc:title/>
</cp:coreProperties>
</file>