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AFFEROVA spol. s.r.o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ndělská 29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77900 Olomou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AFFEROVA spol. s.r.o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>Andělská 29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77900 Olomouc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04. 04. 2024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29/24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výrobu a montáž nábytku do zubní ordinace Bruntál.</w:t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 bude proveden, dle cenové nabídky č: NA031255, která je součásti této objednávky.</w:t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 cena, dle cenové nabídky činí: 179 877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.xxxxx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 M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ředitel SZZ Krnov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4:00Z</dcterms:created>
  <dc:creator>Josef Kovařík</dc:creator>
  <dc:description/>
  <cp:keywords/>
  <dc:language>en-US</dc:language>
  <cp:lastModifiedBy>Čepová Gabriela</cp:lastModifiedBy>
  <cp:lastPrinted>2024-04-04T10:42:00Z</cp:lastPrinted>
  <dcterms:modified xsi:type="dcterms:W3CDTF">2024-04-10T11:14:00Z</dcterms:modified>
  <cp:revision>2</cp:revision>
  <dc:subject/>
  <dc:title>                                                                                         </dc:title>
</cp:coreProperties>
</file>