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č. 7 / 2024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       Němec &amp; partners, a.s.</w:t>
        <w:tab/>
        <w:tab/>
        <w:tab/>
        <w:tab/>
        <w:tab/>
        <w:tab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e sídlem: Modřínová 600/1, 674 01 Třebíč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á: Janem Němcem, předsedou představenstva</w:t>
      </w:r>
    </w:p>
    <w:p>
      <w:pPr>
        <w:pStyle w:val="Heading3"/>
        <w:ind w:left="705" w:hanging="0"/>
        <w:jc w:val="left"/>
        <w:rPr/>
      </w:pPr>
      <w:r>
        <w:rPr/>
        <w:tab/>
        <w:t xml:space="preserve">IČO: 25539256        </w:t>
        <w:tab/>
        <w:t xml:space="preserve">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DIČ: CZ25539256     </w:t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dále jen objednatel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 CZ44065566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kovní spojení: KB Třebíč, č. ú.: 86-3605170217/010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 xml:space="preserve">Touto smlouvou se poskytovatel  zavazuje  obstarat  pro  objednatele  reklamu v rámci projektu </w:t>
      </w:r>
    </w:p>
    <w:p>
      <w:pPr>
        <w:pStyle w:val="Zkladntext2"/>
        <w:jc w:val="center"/>
        <w:rPr>
          <w:sz w:val="28"/>
          <w:szCs w:val="28"/>
        </w:rPr>
      </w:pPr>
      <w:r>
        <w:rPr>
          <w:b/>
          <w:sz w:val="28"/>
          <w:szCs w:val="28"/>
        </w:rPr>
        <w:t>TŘEBÍČSKÉ KULTURNÍ LÉTO 2024</w:t>
      </w:r>
    </w:p>
    <w:p>
      <w:pPr>
        <w:pStyle w:val="Zkladntext2"/>
        <w:jc w:val="center"/>
        <w:rPr/>
      </w:pPr>
      <w:r>
        <w:rPr/>
        <w:t>konaného v měsících červenec – září 2024 v Třebíči, a to v rozsahu kategorie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LAVNÍ PARTNER </w:t>
      </w:r>
      <w:r>
        <w:rPr/>
        <w:t>dle manuálu pro partne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>Objednatel   zaplatí   poskytovateli   za  uvedenou reklamu   dohodnutou  smluvní  částku ve výši</w:t>
      </w:r>
    </w:p>
    <w:p>
      <w:pPr>
        <w:pStyle w:val="Heading1"/>
        <w:jc w:val="left"/>
        <w:rPr>
          <w:szCs w:val="24"/>
        </w:rPr>
      </w:pPr>
      <w:r>
        <w:rPr>
          <w:b/>
        </w:rPr>
        <w:t xml:space="preserve">100.000,- Kč  (slovy: sto tisíc korun českých) + 21 % DPH,  </w:t>
      </w:r>
      <w:r>
        <w:rPr/>
        <w:t xml:space="preserve">a to na základě faktury vystavené poskytovatelem, která je splatná do 14 dnů od data jejího vystav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 a uzavírá se na dobu určitou do 22. 9. 2024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ebíč 8. 4. 2024                                                   Třebíč 9. 4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sz w:val="24"/>
      <w:szCs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8:00Z</dcterms:created>
  <dc:creator>Jaromír Štěpán</dc:creator>
  <dc:description/>
  <cp:keywords/>
  <dc:language>en-US</dc:language>
  <cp:lastModifiedBy>Míla Buršíková</cp:lastModifiedBy>
  <cp:lastPrinted>2023-03-23T14:10:00Z</cp:lastPrinted>
  <dcterms:modified xsi:type="dcterms:W3CDTF">2024-04-10T11:16:00Z</dcterms:modified>
  <cp:revision>4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