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, Fax 569 472 560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filip.dlouhy@onhb.cz</w:t>
        </w:r>
      </w:hyperlink>
      <w:r>
        <w:rPr>
          <w:rFonts w:cs="Times New Roman;serif" w:ascii="Times New Roman;serif" w:hAnsi="Times New Roman;serif"/>
          <w:color w:val="000000"/>
          <w:sz w:val="24"/>
        </w:rPr>
        <w:t> 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25. březn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  <w:shd w:fill="F5C400" w:val="clear"/>
        </w:rPr>
        <w:t>Medisco</w:t>
      </w: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 Praha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 zeměpisného ústavu 4/68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60 00 Praha 6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prokopova@</w:t>
        </w:r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  <w:shd w:fill="F5C400" w:val="clear"/>
          </w:rPr>
          <w:t>medisco</w:t>
        </w:r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.cz</w:t>
        </w:r>
      </w:hyperlink>
    </w:p>
    <w:p>
      <w:pPr>
        <w:pStyle w:val="TextBody"/>
        <w:bidi w:val="0"/>
        <w:spacing w:before="0" w:after="0"/>
        <w:ind w:left="0" w:right="0" w:firstLine="709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3x   BORDETELLA PERT./PARAPERT./HOLMESII 7041020 </w:t>
      </w:r>
      <w:r>
        <w:rPr>
          <w:rFonts w:cs="Times New Roman;serif" w:ascii="Times New Roman;serif" w:hAnsi="Times New Roman;serif"/>
          <w:color w:val="000000"/>
          <w:sz w:val="24"/>
          <w:shd w:fill="F5C400" w:val="clear"/>
        </w:rPr>
        <w:t>MEDISCO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1x   PRIMARY ATYPICAL PNEUMONIA 7041049 </w:t>
      </w:r>
      <w:r>
        <w:rPr>
          <w:rFonts w:cs="Times New Roman;serif" w:ascii="Times New Roman;serif" w:hAnsi="Times New Roman;serif"/>
          <w:color w:val="000000"/>
          <w:sz w:val="24"/>
          <w:shd w:fill="F5C400" w:val="clear"/>
        </w:rPr>
        <w:t>MEDISCO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bjednané zboží dodejte na adresu: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ddělení společných laboratoří (</w:t>
      </w: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color w:val="FF0000"/>
          <w:sz w:val="24"/>
        </w:rPr>
        <w:t>Mgr. Iveta Slabíková)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Husova 2624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580 22 Havlíčkův Brod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Filip Dlouhý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9:05Z</dcterms:created>
  <dc:creator/>
  <dc:description/>
  <dc:language>en-US</dc:language>
  <cp:lastModifiedBy/>
  <dcterms:modified xsi:type="dcterms:W3CDTF">2024-04-03T11:59:30Z</dcterms:modified>
  <cp:revision>1</cp:revision>
  <dc:subject/>
  <dc:title/>
</cp:coreProperties>
</file>