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073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4"/>
      </w:tblGrid>
      <w:tr>
        <w:trPr/>
        <w:tc>
          <w:tcPr>
            <w:tcW w:w="730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Libor Fašánek Office Interier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Světlá Hora 409, 793 31  Světlá Hora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02984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na LvK plná penze á 850,--Kč/polopenze 750,--Kč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obytu : Penzion a chata MENDELU, Karlov pod Pradědem 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12.902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5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Libor Fašáne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11. 03. 2024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1. 03. 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1. 03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1. 03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1. 03. 2024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4-10T12:03:00Z</cp:lastPrinted>
  <dcterms:modified xsi:type="dcterms:W3CDTF">2024-04-10T10:04:00Z</dcterms:modified>
  <cp:revision>35</cp:revision>
  <dc:subject/>
  <dc:title>Spisový a skartační řád</dc:title>
</cp:coreProperties>
</file>