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2400"/>
        <w:gridCol w:w="2220"/>
        <w:gridCol w:w="1320"/>
        <w:gridCol w:w="1840"/>
        <w:gridCol w:w="940"/>
        <w:gridCol w:w="1060"/>
        <w:gridCol w:w="960"/>
        <w:gridCol w:w="960"/>
        <w:gridCol w:w="96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inv.čísl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opis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opis 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ériové čísl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tředisk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BT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56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ůžko Eleganza 5 s váham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493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JI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56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ůžko Eleganza 5 s váham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493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JI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5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ůžko Eleganza 5 s váham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493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JI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57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ůžko Eleganza 5 s váham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493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JI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57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ůžko Eleganza 5 s váham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493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JI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57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ůžko Eleganza 5 s váham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493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JI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57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ůžko Eleganza 5 s váham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493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JI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57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ůžko Eleganza 5 s váham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493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JI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57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ůžko Eleganza 5 s váham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493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JI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57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Bariatrické lůžko A2 Image 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499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JI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57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Aktivní systém ProphyCair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atrace vč. kompresor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B3001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JI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57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ůžko Multicar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48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AR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5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ůžko Multicar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48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AR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58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ůžko Multicar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483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I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5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ůžko Multicar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483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AR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58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ůžko Multicar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48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AR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58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Aktivní systém VIRTUOS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atrace vč. kompresor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511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AR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58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Aktivní systém VIRTUOS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atrace vč. kompresor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511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AR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58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Aktivní systém VIRTUOS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atrace vč. kompresor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511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AR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58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Aktivní systém VIRTUOS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atrace vč. kompresor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511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I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58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Aktivní systém VIRTUOS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atrace vč. kompresor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511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AR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58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ůžko Eleganza Protector E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E3X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456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I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59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ůžko Eleganza Protector E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E3X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456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IO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59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ůžko Eleganza Protector E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E3X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456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I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5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ůžko Eleganza Protector E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E3X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456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IO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59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ůžko Eleganza Protector E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E3X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456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IO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59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ůžko Eleganza Protector E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E3X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456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IO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59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ůžko Eleganza Protector E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E3X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456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I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59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ůžko Eleganza Protector E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E3X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456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I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59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ůžko Eleganza Protector E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E3X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456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IO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59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ůžko Eleganza Protector E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E3X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456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I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59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ůžko Eleganza Protector E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E3X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456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IO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6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ůžko Eleganza Protector E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E3X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456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IO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6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ůžko Eleganza Protector E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E3X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456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I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60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Aktivní systém PRECIOS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atrace vč. kompresor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524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I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60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Aktivní systém PRECIOS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atrace vč. kompresor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524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I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60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Aktivní systém PRECIOS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atrace vč. kompresor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524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IO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6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Aktivní systém PRECIOS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atrace vč. kompresor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524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IO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60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Aktivní systém PRECIOS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atrace vč. kompresor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524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IO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60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Aktivní systém PRECIOS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atrace vč. kompresor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524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I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6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Aktivní systém PRECIOS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atrace vč. kompresor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524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I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60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Aktivní systém PRECIOS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atrace vč. kompresor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524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I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6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Aktivní systém PRECIOS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atrace vč. kompresor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524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IO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6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Aktivní systém PRECIOS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atrace vč. kompresor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524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IO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6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Aktivní systém PRECIOS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atrace vč. kompresor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524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I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6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Aktivní systém PRECIOS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atrace vč. kompresor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524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IO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6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Aktivní systém PRECIOS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atrace vč. kompresor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524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IO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6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ůžko Eleganza 3 XC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456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ODNP 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6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ůžko Eleganza 3 XC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456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IO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6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ůžko Eleganza 3 XC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456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ODNP 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6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ůžko Eleganza 3 XC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456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IO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6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Bariatrické lůžko B4 Image 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701499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IO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56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Aktivní systém ProphyCair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atrace vč. kompresor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B3001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IO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883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Eleganza 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2001729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ODNP 2 pokoj č.1-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32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88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Eleganza 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2001729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ODNP 2 pokoj č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32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883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Eleganza 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2001729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ODNP 2, pokoj č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32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88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Eleganza 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2001729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ODNP 2, pokoj č.4-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32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88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Eleganza 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2001729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ODNP 2, pokoj č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32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884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Eleganza 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2001729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ODNP 2, pokoj č.3-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32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88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Eleganza 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2001729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ODNP 2, pokoj č.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32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883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Eleganza 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2001729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ODNP 2, pokoj č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32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88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Eleganza 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2001729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ODNP 2, pokoj č.2-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32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883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Eleganza 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2001729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ODNP 2, pokoj č.1-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4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32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výjezd technika </w:t>
            </w:r>
          </w:p>
        </w:tc>
        <w:tc>
          <w:tcPr>
            <w:tcW w:w="222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x 1790</w:t>
            </w:r>
          </w:p>
        </w:tc>
        <w:tc>
          <w:tcPr>
            <w:tcW w:w="106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 5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lkem</w:t>
            </w:r>
          </w:p>
        </w:tc>
        <w:tc>
          <w:tcPr>
            <w:tcW w:w="240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5 8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uvedené ceny jsou bez DPH</w:t>
            </w:r>
          </w:p>
        </w:tc>
        <w:tc>
          <w:tcPr>
            <w:tcW w:w="222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38:00Z</dcterms:created>
  <dc:creator>Krbeckova</dc:creator>
  <dc:description/>
  <dc:language>en-US</dc:language>
  <cp:lastModifiedBy>Krbeckova</cp:lastModifiedBy>
  <dcterms:modified xsi:type="dcterms:W3CDTF">2024-04-10T09:38:00Z</dcterms:modified>
  <cp:revision>1</cp:revision>
  <dc:subject/>
  <dc:title>inv</dc:title>
</cp:coreProperties>
</file>