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>OBJEDNÁVKA č. 2024/OBJ/023</w:t>
      </w: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4. 4.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el Štefek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>Skály 918, 763 62 Tlumačov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>IČO: 75564548 DIČ: CZ xxxxxxxxxx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>E-mail: xxxxxxxxxxxxxxx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  <w:t>Tel. +420 xxxxxxxxxxx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303C49"/>
                              </w:rPr>
                            </w:pPr>
                            <w:r>
                              <w:rPr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color w:val="303C4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03C4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03C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03C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vel Štefek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>Skály 918, 763 62 Tlumačov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>IČO: 75564548 DIČ: CZ xxxxxxxxxx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>E-mail: xxxxxxxxxxxxxxx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  <w:t>Tel. +420 xxxxxxxxxxx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303C49"/>
                        </w:rPr>
                      </w:pPr>
                      <w:r>
                        <w:rPr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color w:val="303C49"/>
                        </w:rPr>
                      </w:pPr>
                      <w:r>
                        <w:rPr>
                          <w:rFonts w:cs="Segoe UI" w:ascii="Segoe UI" w:hAnsi="Segoe UI"/>
                          <w:color w:val="303C4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03C4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03C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opravu střechy Altánu u hlavního předvadiště dle cenové nabídky 202438 ze dne 21. 2. 2024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178 938 Kč bez DP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 Tlumačově, dne: 4. 4.  2024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, podpis</w:t>
      </w:r>
    </w:p>
    <w:p>
      <w:pPr>
        <w:pStyle w:val="Normal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8:00Z</dcterms:created>
  <dc:creator>VEGL</dc:creator>
  <dc:description/>
  <cp:keywords/>
  <dc:language>en-US</dc:language>
  <cp:lastModifiedBy>Tomas Dvoracek</cp:lastModifiedBy>
  <cp:lastPrinted>2024-04-10T10:57:00Z</cp:lastPrinted>
  <dcterms:modified xsi:type="dcterms:W3CDTF">2024-04-10T09:04:00Z</dcterms:modified>
  <cp:revision>3</cp:revision>
  <dc:subject/>
  <dc:title>ZEMSKÝ</dc:title>
</cp:coreProperties>
</file>