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hoda o úhradě za bezesmluvní užívání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podle zákona č. 89/2012 Sb., občanský zákoník, ve znění pozdějších předpisů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mluvní strany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ental Land s.r.o.</w:t>
      </w:r>
    </w:p>
    <w:p>
      <w:pPr>
        <w:pStyle w:val="Subtitle"/>
        <w:jc w:val="both"/>
        <w:rPr/>
      </w:pPr>
      <w:r>
        <w:rPr>
          <w:sz w:val="22"/>
          <w:szCs w:val="22"/>
        </w:rPr>
        <w:t>se sídlem: Gregorova 2582/3, 702 00 Ostrava – Moravská Ostrava</w:t>
      </w:r>
    </w:p>
    <w:p>
      <w:pPr>
        <w:pStyle w:val="Subtitl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a: Paul Lysek, jednatel – předseda sboru jednatelů a Markéta Paskovská, jednatel</w:t>
      </w:r>
    </w:p>
    <w:p>
      <w:pPr>
        <w:pStyle w:val="Subtitle"/>
        <w:tabs>
          <w:tab w:val="clear" w:pos="709"/>
          <w:tab w:val="left" w:pos="1843" w:leader="none"/>
        </w:tabs>
        <w:jc w:val="both"/>
        <w:rPr/>
      </w:pPr>
      <w:r>
        <w:rPr>
          <w:sz w:val="22"/>
          <w:szCs w:val="22"/>
        </w:rPr>
        <w:t>IČO: 277 69 143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zapsaná v obchodním rejstříku, vedeným Krajským soudem v Ostravě, oddíl C, vložka 29249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bankovní spojení:   Moneta Money Bank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číslo účtu: 234350839/0600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(dále jen „věřitel“)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Statutární město Ostrav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kešovo náměstí 8, 729 30 Ostrava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ČO:    00845451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Č:    CZ00845451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o Jiří Vávra, náměstkem primátora</w:t>
      </w:r>
    </w:p>
    <w:p>
      <w:pPr>
        <w:pStyle w:val="Subtitle"/>
        <w:rPr/>
      </w:pPr>
      <w:r>
        <w:rPr>
          <w:sz w:val="24"/>
          <w:szCs w:val="24"/>
        </w:rPr>
        <w:t>bankovní spojení:   Česká spořitelna a.s., okresní pobočka Ostrava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číslo účtu: 19-1649297309/0800</w:t>
      </w:r>
    </w:p>
    <w:p>
      <w:pPr>
        <w:pStyle w:val="Subtitle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konstantní symbol: 558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variabilní symbol: 1182 </w:t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ále jen „dlužník“)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sah dohody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rPr/>
      </w:pPr>
      <w:r>
        <w:rPr/>
        <w:t xml:space="preserve">čl. I. </w:t>
      </w:r>
    </w:p>
    <w:p>
      <w:pPr>
        <w:pStyle w:val="JVS2"/>
        <w:numPr>
          <w:ilvl w:val="0"/>
          <w:numId w:val="3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mluvní strany prohlašují, že údaje uvedené v záhlaví dohody jsou v souladu se skutečností v době uzavření dohody.</w:t>
      </w:r>
    </w:p>
    <w:p>
      <w:pPr>
        <w:pStyle w:val="JVS2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l. II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Věřitel prohlašuje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že je výlučným vlastníkem následujících pozemků: </w:t>
      </w:r>
    </w:p>
    <w:p>
      <w:pPr>
        <w:pStyle w:val="Normal"/>
        <w:ind w:left="567" w:hanging="141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- parc. č. 2980/8 - ostatní plocha, ostatní komunikace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v k. ú. Moravská Ostrava, obec Ostrava, zapsaný na LV č. 9780,</w:t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ind w:left="567" w:hanging="1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arc. č. 1092/2 - ostatní plocha, manipulační plocha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v k. ú. Moravská Ostrava, obec Ostrava, zapsaný na LV č. 9780,</w:t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ind w:left="567" w:hanging="1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arc. č. 518/12 - ostatní plocha, ostatní komunikace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v k. ú. Michálkovice, obec Ostrava, zapsaný na LV č. 1586,</w:t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ind w:left="357" w:firstLine="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arc. č. 553/1 - ostatní plocha, zeleň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v k. ú. Hrušov, obec Ostrava, zapsaný na LV č. 937,</w:t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ind w:left="567" w:hanging="1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arc. č. 2781/1 - ostatní plocha, jiná plocha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v k. ú. Slezská Ostrava, obec Ostrava, zapsaný na LV č. 4219,</w:t>
      </w:r>
    </w:p>
    <w:p>
      <w:pPr>
        <w:pStyle w:val="Normal"/>
        <w:tabs>
          <w:tab w:val="clear" w:pos="709"/>
          <w:tab w:val="left" w:pos="142" w:leader="none"/>
          <w:tab w:val="left" w:pos="2030" w:leader="none"/>
          <w:tab w:val="left" w:pos="9923" w:leader="none"/>
        </w:tabs>
        <w:ind w:left="567" w:hanging="1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arc. č. 295 - ostatní plocha, ostatní komunikace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v k. ú. Slezská Ostrava, obec Ostrava, zapsaný na LV č. 4219,</w:t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ind w:left="567" w:hanging="141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- parc. č. 2925/4 - ostatní plocha, neplodná půda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v k. ú. Slezská Ostrava, obec Ostrava, zapsaný na LV č. 4219,</w:t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ind w:left="567" w:hanging="141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- parc. č. 3633/1 - ostatní plocha, manipulační plocha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v k. ú. Slezská Ostrava, obec Ostrava, zapsaný na LV č. 4219,</w:t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ind w:left="567" w:hanging="141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- parc. č. 4302/11 - ostatní plocha, ostatní komunikace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v k. ú. Slezská Ostrava, obec Ostrava, zapsaný na LV č. 4219,</w:t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ind w:left="567" w:hanging="141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- parc. č. 4302/12 - ostatní plocha, ostatní komunikace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v k. ú. Slezská Ostrava, obec Ostrava, zapsaný na LV č. 4219,</w:t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ind w:left="426" w:hanging="69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left="567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vše u Katastrálního úřadu pro Moravskoslezský kraj, katastrální pracoviště Ostrava (dále jen</w:t>
      </w:r>
      <w:r>
        <w:rPr>
          <w:rFonts w:cs="Times New Roman" w:ascii="Times New Roman" w:hAnsi="Times New Roman"/>
          <w:sz w:val="22"/>
          <w:szCs w:val="22"/>
        </w:rPr>
        <w:t xml:space="preserve"> „</w:t>
      </w:r>
      <w:r>
        <w:rPr>
          <w:rFonts w:cs="Times New Roman" w:ascii="Times New Roman" w:hAnsi="Times New Roman"/>
          <w:b/>
          <w:sz w:val="22"/>
          <w:szCs w:val="22"/>
        </w:rPr>
        <w:t>Pozemky</w:t>
      </w:r>
      <w:r>
        <w:rPr>
          <w:rFonts w:cs="Times New Roman" w:ascii="Times New Roman" w:hAnsi="Times New Roman"/>
          <w:sz w:val="22"/>
          <w:szCs w:val="22"/>
        </w:rPr>
        <w:t>“).</w:t>
      </w:r>
    </w:p>
    <w:p>
      <w:pPr>
        <w:pStyle w:val="Normlnweb"/>
        <w:spacing w:before="0" w:after="0"/>
        <w:ind w:left="357" w:right="-9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ind w:left="357" w:right="-99" w:hanging="357"/>
        <w:jc w:val="both"/>
        <w:rPr>
          <w:sz w:val="22"/>
          <w:szCs w:val="22"/>
        </w:rPr>
      </w:pPr>
      <w:r>
        <w:rPr>
          <w:sz w:val="22"/>
          <w:szCs w:val="22"/>
        </w:rPr>
        <w:t>Dlužník užíval bez právního důvodu Pozemky nebo jejich části, a to:</w:t>
      </w:r>
    </w:p>
    <w:p>
      <w:pPr>
        <w:pStyle w:val="Normal"/>
        <w:ind w:left="567" w:hanging="141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- část pozemku parc. č. 2980/8 - ostatní plocha, ostatní komunikace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v k. ú. Moravská Ostrava, obec Ostrava, zapsaného na LV č. 9780 o výměře 237 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ind w:left="567" w:hanging="1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část pozemku parc. č. 1092/2 - ostatní plocha, manipulační plocha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v k. ú. Moravská Ostrava, obec Ostrava, zapsaného na LV č. 9780 o výměře 187 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ind w:left="567" w:hanging="1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ozemek parc. č. 518/12 - ostatní plocha, ostatní komunikace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v k. ú. Michálkovice, obec Ostrava, zapsaný na LV č. 1586 o výměře 3 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ind w:left="567" w:hanging="1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část pozemku parc. č. 553/1 - ostatní plocha, zeleň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v k. ú. Hrušov, obec Ostrava, zapsaného na LV č. 937, o výměře 210 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ind w:left="567" w:hanging="1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část pozemku parc. č. 2781/1 - ostatní plocha, jiná plocha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v k. ú. Slezská Ostrava, obec Ostrava, zapsaného na LV č. 4219 o výměře 447 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142" w:leader="none"/>
          <w:tab w:val="left" w:pos="2030" w:leader="none"/>
          <w:tab w:val="left" w:pos="9923" w:leader="none"/>
        </w:tabs>
        <w:ind w:left="567" w:hanging="1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část pozemku parc. č. 295 - ostatní plocha, ostatní komunikace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v k. ú. Slezská Ostrava, obec Ostrava, zapsaného na LV č. 4219 o výměře 5 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ind w:left="567" w:hanging="141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- část pozemku parc. č. 2925/4 - ostatní plocha, neplodná půda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v k. ú. Slezská Ostrava, obec Ostrava, zapsaného na LV č. 4219 o výměře 320 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ind w:left="567" w:hanging="141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- část pozemku parc. č. 3633/1 - ostatní plocha, manipulační plocha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v k. ú. Slezská Ostrava, obec Ostrava, zapsaného na LV č. 4219 o výměře 2 175 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ind w:left="567" w:hanging="141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- pozemek parc. č. 4302/11 - ostatní plocha, ostatní komunikace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v k. ú. Slezská Ostrava, obec Ostrava, zapsaný na LV č. 4219 o výměře 48 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ind w:left="567" w:hanging="141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- pozemek parc. č. 4302/12 - ostatní plocha, ostatní komunikace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v k. ú. Slezská Ostrava, obec Ostrava, zapsaný na LV č. 4219 o výměře 79 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jc w:val="both"/>
        <w:rPr>
          <w:rFonts w:ascii="Times New Roman" w:hAnsi="Times New Roman" w:eastAsia="Calibri" w:cs="Times New Roman"/>
          <w:b/>
          <w:b/>
          <w:bCs/>
          <w:color w:val="FF0000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22"/>
          <w:szCs w:val="24"/>
          <w:lang w:eastAsia="en-US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ásti pozemků jsou pro účely této dohody vyznačeny v situačních snímcích, které jsou přílohou č. 1 této dohod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 Smluvní strany prohlašují, že dlužník užíval od </w:t>
      </w:r>
      <w:r>
        <w:rPr>
          <w:rFonts w:cs="Times New Roman" w:ascii="Times New Roman" w:hAnsi="Times New Roman"/>
          <w:b/>
          <w:bCs/>
          <w:sz w:val="22"/>
          <w:szCs w:val="22"/>
        </w:rPr>
        <w:t>30.08.2020 do 31.12.2023</w:t>
      </w:r>
      <w:r>
        <w:rPr>
          <w:rFonts w:cs="Times New Roman" w:ascii="Times New Roman" w:hAnsi="Times New Roman"/>
          <w:sz w:val="22"/>
          <w:szCs w:val="22"/>
        </w:rPr>
        <w:t xml:space="preserve"> bez právního důvodu Pozemky nebo jejich části specifikované v čl. II. odst. 2 této dohody.   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 Smluvní strany se dohodly, že dlužník uhradí za bezesmluvní užívání Pozemků nebo jejich částí, za období od </w:t>
      </w:r>
      <w:r>
        <w:rPr>
          <w:rFonts w:cs="Times New Roman" w:ascii="Times New Roman" w:hAnsi="Times New Roman"/>
          <w:b/>
          <w:bCs/>
          <w:sz w:val="22"/>
          <w:szCs w:val="22"/>
        </w:rPr>
        <w:t>30.08.2020 do 31.12. 2023</w:t>
      </w:r>
      <w:r>
        <w:rPr>
          <w:rFonts w:cs="Times New Roman" w:ascii="Times New Roman" w:hAnsi="Times New Roman"/>
          <w:sz w:val="22"/>
          <w:szCs w:val="22"/>
        </w:rPr>
        <w:t xml:space="preserve"> částku ve výši </w:t>
      </w:r>
      <w:r>
        <w:rPr>
          <w:rFonts w:cs="Times New Roman" w:ascii="Times New Roman" w:hAnsi="Times New Roman"/>
          <w:b/>
          <w:bCs/>
          <w:sz w:val="22"/>
          <w:szCs w:val="22"/>
        </w:rPr>
        <w:t>346 578,67 Kč, a to</w:t>
      </w:r>
      <w:r>
        <w:rPr>
          <w:rFonts w:cs="Times New Roman" w:ascii="Times New Roman" w:hAnsi="Times New Roman"/>
          <w:sz w:val="22"/>
          <w:szCs w:val="22"/>
        </w:rPr>
        <w:t xml:space="preserve"> ve lhůtě do 30 dnů ode dne uzavření této dohody bezhotovostním převodem na účet věřitele uvedený v záhlaví této dohody</w:t>
      </w:r>
      <w:r>
        <w:rPr/>
        <w:t xml:space="preserve">.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 Po připsání částky 346 587,67 Kč za bezesmluvní užívání na bankovní účet věřitele budou mezi sebou smluvní strany v této věci a v období dle čl.II bodu 3. vyrovnány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čl. I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dohoda nabývá účinnosti zveřejněním v registru smluv v souladu se zákonem č. 340/2015 Sb., o zvláštních podmínkách účinnosti některých smluv, uveřejňování těchto smluv a o registru smluv, ve znění pozdějších předpisů (dále jen „zákon o registru smluv“). Smluvní strany se dohodly, že uveřejnění této dohody dle zákona o registru smluv zajistí dlužník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ve smyslu § 1740 odst. 2 a 3 zákona č. 89/2012 Sb., občanský zákoník, ve znění pozdějších předpisů, že vylučují přijetí nabídky, která vyjadřuje obsah návrhu nabídky jinými slovy, i přijetí nabídky s dodatkem nebo odchylkou, i když dodatek či odchylka podstatně nemění podmínky nabíd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lohou č. 1 této dohody je seznam pozemků včetně výměry a grafického vyznačení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Dohoda je sepsána ve 5 vyhotoveních v platnosti originálu, z nichž věřitel obdrží 1 vyhotovení a dlužník obdrží 4 vyhotovení.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Smluvní </w:t>
      </w:r>
      <w:r>
        <w:rPr>
          <w:rFonts w:cs="Times New Roman" w:ascii="Times New Roman" w:hAnsi="Times New Roman"/>
          <w:sz w:val="22"/>
          <w:szCs w:val="22"/>
        </w:rPr>
        <w:t>strany prohlašují, že si tuto dohodu před jejím podpisem přečetly a že byla uzavřena po vzájemném projednání podle jejich pravé a svobodné vůle, určitě, vážně a srozumitelně, nikoli v tísni za nápadně nevýhodných podmínek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3"/>
        <w:tabs>
          <w:tab w:val="clear" w:pos="709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ložka platnosti právního jednání dle § 41 zákona č. 128/2000 Sb., o obcích (obecní zřízení), ve znění pozdějších předpisů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uzavření této dohody o úhradě za bezesmluvní užívání rozhodla rada města usnesením </w:t>
      </w:r>
      <w:r>
        <w:rPr>
          <w:rFonts w:cs="Times New Roman" w:ascii="Times New Roman" w:hAnsi="Times New Roman"/>
          <w:b/>
          <w:sz w:val="22"/>
          <w:szCs w:val="22"/>
        </w:rPr>
        <w:t>č. 03699/RM2226/60</w:t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rPr>
          <w:rFonts w:cs="Times New Roman" w:ascii="Times New Roman" w:hAnsi="Times New Roman"/>
          <w:b/>
          <w:sz w:val="22"/>
          <w:szCs w:val="22"/>
        </w:rPr>
        <w:t>19.03.2024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Ostravě:                                                                       V Ostravě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                          …………………………………………………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 statutární město Ostrava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sental Land s.r.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</w:t>
        <w:tab/>
        <w:t>…………….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sental Land s.r.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59" w:right="924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vertAlign w:val="baseline"/>
        <w:position w:val="0"/>
        <w:sz w:val="22"/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vertAlign w:val="baseline"/>
        <w:position w:val="0"/>
        <w:sz w:val="22"/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position w:val="0"/>
      <w:sz w:val="22"/>
      <w:sz w:val="22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position w:val="0"/>
      <w:sz w:val="22"/>
      <w:sz w:val="22"/>
      <w:vertAlign w:val="baselin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PodtitulChar">
    <w:name w:val="Podtitul Char"/>
    <w:qFormat/>
    <w:rPr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nadpisChar">
    <w:name w:val="Podnadpis Char"/>
    <w:qFormat/>
    <w:rPr>
      <w:color w:val="000000"/>
      <w:sz w:val="28"/>
    </w:rPr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xport0">
    <w:name w:val="Export 0"/>
    <w:qFormat/>
    <w:pPr>
      <w:widowControl/>
      <w:bidi w:val="0"/>
      <w:ind w:left="15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28:00Z</dcterms:created>
  <dc:creator>volejnikovave</dc:creator>
  <dc:description/>
  <cp:keywords/>
  <dc:language>en-US</dc:language>
  <cp:lastModifiedBy>Baran René</cp:lastModifiedBy>
  <cp:lastPrinted>2024-03-20T08:20:00Z</cp:lastPrinted>
  <dcterms:modified xsi:type="dcterms:W3CDTF">2024-04-10T06:28:00Z</dcterms:modified>
  <cp:revision>2</cp:revision>
  <dc:subject/>
  <dc:title>Název smlouvy</dc:title>
</cp:coreProperties>
</file>