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851" w:hanging="0"/>
        <w:rPr>
          <w:rFonts w:eastAsia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147320</wp:posOffset>
            </wp:positionV>
            <wp:extent cx="1790065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ělnické kulturní centrum, o.p.s.</w:t>
      </w:r>
    </w:p>
    <w:p>
      <w:pPr>
        <w:pStyle w:val="Normal"/>
        <w:ind w:left="-567" w:right="-70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 Sadů 323, 276 01 Mělník</w:t>
      </w:r>
    </w:p>
    <w:p>
      <w:pPr>
        <w:pStyle w:val="Normal"/>
        <w:ind w:left="-567" w:right="-709" w:hanging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</w:rPr>
        <w:t>IČO: 242 10 137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název společnosti:</w:t>
        <w:tab/>
        <w:t>AUTO DOŠEK s.r.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ídlo společnosti:</w:t>
        <w:tab/>
        <w:t xml:space="preserve">Nad Oborou 3375, 27601, Mělník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IČ:</w:t>
        <w:tab/>
        <w:tab/>
        <w:tab/>
        <w:t>2483995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Č:</w:t>
        <w:tab/>
        <w:tab/>
        <w:tab/>
        <w:t>CZ24839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íslo objednávky:</w:t>
      </w:r>
      <w:r>
        <w:rPr>
          <w:rFonts w:cs="Arial" w:ascii="Arial" w:hAnsi="Arial"/>
        </w:rPr>
        <w:t xml:space="preserve"> </w:t>
      </w:r>
      <w:bookmarkStart w:id="1" w:name="j_idt60%253Atbl%253A73%253Aj_idt66"/>
      <w:bookmarkEnd w:id="1"/>
      <w:r>
        <w:rPr>
          <w:rFonts w:cs="Arial" w:ascii="Arial" w:hAnsi="Arial"/>
          <w:lang w:val="zxx" w:eastAsia="zxx" w:bidi="zxx"/>
        </w:rPr>
        <w:t>OV/MKC/2017/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5. 6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mět objednávky:</w:t>
      </w:r>
      <w:r>
        <w:rPr>
          <w:rFonts w:cs="Arial" w:ascii="Arial" w:hAnsi="Arial"/>
        </w:rPr>
        <w:t xml:space="preserve"> nový osobní vůz Peuge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ze:  PartnerTeppee ACTIVE 1.6 VTi 98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: bí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lňky a příslušenství: tažné zařízení, prosklené zadní křídlové dveře, střešní liš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s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jednaná cena:</w:t>
      </w:r>
      <w:r>
        <w:rPr>
          <w:rFonts w:cs="Arial" w:ascii="Arial" w:hAnsi="Arial"/>
        </w:rPr>
        <w:t xml:space="preserve"> 347.400,-- Kč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dnávku vyřizuje:</w:t>
      </w:r>
      <w:r>
        <w:rPr>
          <w:rFonts w:cs="Arial" w:ascii="Arial" w:hAnsi="Arial"/>
        </w:rPr>
        <w:t xml:space="preserve"> Zdeněk K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  <w:b/>
        </w:rPr>
        <w:t>Objednávku schvaluje:</w:t>
      </w:r>
      <w:r>
        <w:rPr>
          <w:rFonts w:cs="Arial" w:ascii="Arial" w:hAnsi="Arial"/>
        </w:rPr>
        <w:t xml:space="preserve"> Ing. Radka Kareis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29:00Z</dcterms:created>
  <dc:creator>Klara Derzsiova</dc:creator>
  <dc:description/>
  <dc:language>en-US</dc:language>
  <cp:lastModifiedBy>Budinska</cp:lastModifiedBy>
  <cp:lastPrinted>2017-03-09T15:44:00Z</cp:lastPrinted>
  <dcterms:modified xsi:type="dcterms:W3CDTF">2017-07-02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0361029</vt:lpwstr>
  </property>
</Properties>
</file>