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96/2024/OTS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500207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Svaz vodovodů a kanalizací JIHLAVSKO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Žižkova č. p. 1867/93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cs="Georgi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48460915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48460915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Přefakturace vody SVaK a SMJ - Pitná voda převzatá z vodovodu SVaK do vodovodu Statutárního města Jihlavy- 03/2024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10 878 024,05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12 183 387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30.04.2024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Ing. Ladislava Kružíková / 565592530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09.04.2024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890"/>
              <w:gridCol w:w="892"/>
              <w:gridCol w:w="890"/>
              <w:gridCol w:w="890"/>
              <w:gridCol w:w="1027"/>
              <w:gridCol w:w="891"/>
              <w:gridCol w:w="3977"/>
            </w:tblGrid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9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5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1406200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12 183 387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orňák Michal, Ing. 09.04.2024 12:02:1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rahová Zdeňka, Ing. 09.04.2024 13:59:39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>Tato objednávka nabývá účinností dnem uveřejnění v registru smluv dle zákona č. 340/201/ Sb.,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o registru smluv. Statutární  město Jihlava zajistí uveřejnění této objednávky v registru smluv v souladu s právními předpisy. Smluvní strany souhlasí s uveřejněním této objednávky včetně veškerých osobních údajů, které jsou v ní obsažen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847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4:52:00Z</dcterms:created>
  <dc:creator>DERAHOVÁ Zdeňka Ing.</dc:creator>
  <dc:description/>
  <cp:keywords/>
  <dc:language>en-US</dc:language>
  <cp:lastModifiedBy>DERAHOVÁ Zdeňka Ing.</cp:lastModifiedBy>
  <cp:lastPrinted>2003-11-07T11:03:00Z</cp:lastPrinted>
  <dcterms:modified xsi:type="dcterms:W3CDTF">2024-04-10T05:05:00Z</dcterms:modified>
  <cp:revision>3</cp:revision>
  <dc:subject/>
  <dc:title>STATUTÁRNÍ MĚSTO JIHLAVA</dc:title>
</cp:coreProperties>
</file>